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огда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БОГАТЫР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зоновского Олега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города Санкт-Петербурга и Ленинградской области от «22» декабря 2017 г. (резолютивная часть объявлена «20» декабря 2017 г.) по делу № А56-56980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 в пользу Государственная корпорация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публичного предложения по продаже имущества Продавца, состоявшихся __.___.2021 на электронной торговой площадке Арбитат, размещенной на сайте в сети Интернет http://www.arbitat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"БОГАТЫР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27847329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115245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1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2177, ГОРОД САНКТ-ПЕТЕРБУРГ, ПРОСПЕКТ ШЛИССЕЛЬБУРГСКИЙ, ДОМ 17 КОРП 1 ЛИТ.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7018101120000001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огодское отделение №8638 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90964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Н. Созоно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БОГАТЫР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зоновского Олега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города Санкт-Петербурга и Ленинградской области от «22» декабря 2017 г. (резолютивная часть объявлена «20» декабря 2017 г.) по делу № А56-56980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БОГАТЫР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27847329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15245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2177, ГОРОД САНКТ-ПЕТЕРБУРГ, ПРОСПЕКТ ШЛИССЕЛЬБУРГСКИЙ, ДОМ 17 КОРП 1 ЛИТ.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18101120000001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логодское отделение №8638 ПАО "СБЕР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90964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Н. Созоно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8:00Z</dcterms:created>
  <dc:creator>Созоновский</dc:creator>
  <dc:description/>
  <cp:keywords/>
  <dc:language>en-US</dc:language>
  <cp:lastModifiedBy>HP</cp:lastModifiedBy>
  <dcterms:modified xsi:type="dcterms:W3CDTF">2021-04-12T13:22:00Z</dcterms:modified>
  <cp:revision>4</cp:revision>
  <dc:subject/>
  <dc:title/>
</cp:coreProperties>
</file>