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задатк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Омск                                                                                                                                                   "____" _________ 2017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ООО «Кронос-трейд»</w:t>
      </w:r>
      <w:r>
        <w:rPr>
          <w:color w:val="000000"/>
          <w:sz w:val="20"/>
          <w:szCs w:val="20"/>
        </w:rPr>
        <w:t xml:space="preserve"> (</w:t>
      </w:r>
      <w:r>
        <w:rPr>
          <w:sz w:val="20"/>
          <w:szCs w:val="20"/>
        </w:rPr>
        <w:t>ИНН 5502046880, ОГРН 1025500507790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в лице конкурсного управляющего Вайсберга Александра Петровича, действующего на основании решения </w:t>
      </w:r>
      <w:r>
        <w:rPr>
          <w:color w:val="000000"/>
          <w:sz w:val="20"/>
          <w:szCs w:val="20"/>
        </w:rPr>
        <w:t>Арбитражного суда г. Москвы от 21.06.2016 г. по делу № А40-96672/15-70-143 Б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, далее именуемый «Организатор торгов»</w:t>
      </w:r>
      <w:r>
        <w:rPr>
          <w:sz w:val="20"/>
          <w:szCs w:val="20"/>
        </w:rPr>
        <w:t>, с одной стороны, и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«Заявитель» </w:t>
      </w:r>
      <w:r>
        <w:rPr>
          <w:sz w:val="20"/>
          <w:szCs w:val="20"/>
        </w:rPr>
        <w:t xml:space="preserve">- ____________________________, в лице __________________________, действующ__ на основании _________________________________________________, с другой стороны, совместно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TextBody"/>
        <w:keepNext w:val="true"/>
        <w:suppressLineNumbers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редметом настоящего договора является внесение Заявителем задатка для участия в открытых торгах в форме аукциона по продаже имущества, принадлежащего </w:t>
      </w:r>
      <w:r>
        <w:rPr>
          <w:color w:val="000000"/>
          <w:sz w:val="20"/>
          <w:szCs w:val="20"/>
        </w:rPr>
        <w:t>ООО «</w:t>
      </w:r>
      <w:r>
        <w:rPr>
          <w:sz w:val="20"/>
          <w:szCs w:val="20"/>
        </w:rPr>
        <w:t>Кронос-трейд</w:t>
      </w:r>
      <w:r>
        <w:rPr>
          <w:color w:val="000000"/>
          <w:sz w:val="20"/>
          <w:szCs w:val="20"/>
        </w:rPr>
        <w:t>»</w:t>
      </w:r>
      <w:r>
        <w:rPr>
          <w:sz w:val="20"/>
          <w:szCs w:val="20"/>
        </w:rPr>
        <w:t xml:space="preserve">, а именно: Лота № ____:_________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 Задаток установлен в размере _________ (_______________________) рублей, что составляет __  % от начальной цены Лота №____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Normal"/>
        <w:spacing w:lineRule="atLeast" w:line="100"/>
        <w:ind w:right="40" w:firstLine="539"/>
        <w:jc w:val="both"/>
        <w:rPr/>
      </w:pPr>
      <w:r>
        <w:rPr>
          <w:sz w:val="20"/>
          <w:szCs w:val="20"/>
        </w:rPr>
        <w:t xml:space="preserve">2.1. Внесение задатка осуществляется путем перечисления денежных средств на расчетный счет </w:t>
      </w:r>
      <w:r>
        <w:rPr>
          <w:color w:val="000000"/>
          <w:sz w:val="20"/>
          <w:szCs w:val="20"/>
        </w:rPr>
        <w:t>ООО «</w:t>
      </w:r>
      <w:r>
        <w:rPr>
          <w:sz w:val="20"/>
          <w:szCs w:val="20"/>
        </w:rPr>
        <w:t>Кронос-трейд</w:t>
      </w:r>
      <w:r>
        <w:rPr>
          <w:color w:val="000000"/>
          <w:sz w:val="20"/>
          <w:szCs w:val="20"/>
        </w:rPr>
        <w:t>»</w:t>
      </w:r>
      <w:r>
        <w:rPr>
          <w:sz w:val="20"/>
          <w:szCs w:val="20"/>
        </w:rPr>
        <w:t>, указанный в разделе 6 настоящего договора, до даты проведения торгов. Договор о задатке заключается в порядке, предусмотренном ст.448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 При внесении задатка Заявитель обязуется указать в платежном поручении в назначении платежа: «Задаток для участия в торгах в форме аукциона по продаже имущества, принадлежащего </w:t>
      </w:r>
      <w:r>
        <w:rPr>
          <w:color w:val="000000"/>
          <w:sz w:val="20"/>
          <w:szCs w:val="20"/>
        </w:rPr>
        <w:t>ООО «</w:t>
      </w:r>
      <w:r>
        <w:rPr>
          <w:sz w:val="20"/>
          <w:szCs w:val="20"/>
        </w:rPr>
        <w:t>Кронос-трейд</w:t>
      </w:r>
      <w:r>
        <w:rPr>
          <w:color w:val="000000"/>
          <w:sz w:val="20"/>
          <w:szCs w:val="20"/>
        </w:rPr>
        <w:t>»</w:t>
      </w:r>
      <w:r>
        <w:rPr>
          <w:sz w:val="20"/>
          <w:szCs w:val="20"/>
        </w:rPr>
        <w:t xml:space="preserve"> за Лот № ____ , код торгов________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1. При отсутствии в платежном поручении об оплате задатка информации, позволяющей Организатору торгов однозначно идентифицировать поступившие на расчетный счет денежные средства как задаток для участия в торгах по продаже имущества, Организатор торгов обязуется возвратить поступившую сумму денег без предварительного уведомления лица, которое уплатило деньги. Возврат осуществляется путем перечисления денежных средств на расчетный счет, с которого поступила соответствующая сумма денег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2. При отсутствии в платежном поручении об оплате задатка информации, позволяющей Организатору торгов однозначно установить за какой лот поступил задаток, деньги подлежат возврату в порядке, оговоренном в пп. 2.2.1 п. 2.2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2.3. В случае если поступившие денежные средства были возвращены по правилам пп.2.2.1-2.2.2 п.2.2 договора при рассмотрении заявки на участие в торгах Организатор торгов принимает решение об отказе в допуске Заявителя к участию в торгах, так как поступление задатка на счет, указанный в сообщении о торгах, не подтверждено на дату составления протокола об определении участников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3. Внесение задатка допускается только Заявителем и/или лицом, действующим по поручению и за счет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4. Датой внесения задатка является дата зачисления денежных средств, уплаченных Заявителем, на расчетный счет </w:t>
      </w:r>
      <w:r>
        <w:rPr>
          <w:color w:val="000000"/>
          <w:sz w:val="20"/>
          <w:szCs w:val="20"/>
        </w:rPr>
        <w:t>ООО «</w:t>
      </w:r>
      <w:r>
        <w:rPr>
          <w:sz w:val="20"/>
          <w:szCs w:val="20"/>
        </w:rPr>
        <w:t>Кронос-трейд</w:t>
      </w:r>
      <w:r>
        <w:rPr>
          <w:color w:val="000000"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spacing w:lineRule="atLeast" w:line="100" w:before="0" w:after="40"/>
        <w:ind w:right="41"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 Документом, подтверждающим внесение задатка, является выписка со специального расчётного счета должника о поступлении денежных средств. Риск несвоевременного поступления денежных средств (задатка) несёт заявит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6. Сумма внесенного Заявителем задатка в случае признания Заявителя победителем торгов зачисляется конкурсным управляющим должника в счет оплаты цены договора купли-продаж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ные услов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2. Сумма внесенного Заявителем задатка возвращается Заявителю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 В случае если Заявитель отозвал свою заявку на участие в торгах до момента окончания приема заявок внесенный таким Заявителем задаток возвращается в течение 5 (пяти) рабочих дней со дня получения Организатором торгов документа, свидетельствующего об отзыве Заявителем ранее поданной заявки на участие в торгах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таким Заявителем задаток возвращается в течение в течение 5 (пяти) рабочих дней со дня принятия решения по процедуре допуска.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3.5. В случае отказа или уклонения победителя торгов от подписания договора купли-продажи в течение 5 (пяти) дней с даты получения предложения конкурсного управляющего и если продавец отказался от сделки, то внесенный задаток заявителю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3.6. </w:t>
      </w:r>
      <w:r>
        <w:rPr>
          <w:sz w:val="20"/>
          <w:szCs w:val="20"/>
        </w:rPr>
        <w:t>В случае отказа или уклонения победителя торгов, подписавшего договор купли-продажи, от исполнения его условий по оплате (в том числе, если просрочка будет незначительной по времени и сумме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 если в течение 15-ти рабочих дней с даты направления уведомления о расторжении договора обязанное лицо не исполнит все условия договора надлежащим образом. При этом внесенный покупателем (победителем торгов)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8. Возврат задатка, внесенного Заявителем, осуществляется при условии наличия оснований и без предварительного уведомления об этом Заявителя путем перечисления денежных средств на расчетный счет Заявителя, с которого соответствующий задаток был внесен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9. Задаток, внесенный победителем торгов, засчитывается в счет оплаты приобретаемого имущества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Срок действия договора. Разрешение споров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вступает в силу со дня его подписания сторонами и действует до полного исполнения сторонами его услов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 Споры, которые могут возникнуть при исполнении условий настоящего договора, разреш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0"/>
          <w:szCs w:val="20"/>
        </w:rPr>
        <w:t>5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1. Настоящим Заявитель подтверждает, что предварительно ознакомился со всеми условиями торгов (в том числе с проектом договора купли-продажи, который размещен на торговой площадке</w:t>
      </w:r>
      <w:r>
        <w:rPr>
          <w:sz w:val="20"/>
          <w:szCs w:val="20"/>
          <w:shd w:fill="FFFFFF" w:val="clear"/>
        </w:rPr>
        <w:t>, все условия сделки приняты. Заявитель понимает, какие обязательства обеспечиваются задатком, а также при каких обстоятельствах сумма внесенного задатка не возвращае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>5.2. В</w:t>
      </w:r>
      <w:r>
        <w:rPr>
          <w:sz w:val="20"/>
          <w:szCs w:val="20"/>
        </w:rPr>
        <w:t xml:space="preserve"> связи с тем, что торги являются электронными и проект настоящего договора размещен на торговой площадке</w:t>
      </w:r>
      <w:r>
        <w:rPr>
          <w:sz w:val="20"/>
          <w:szCs w:val="20"/>
          <w:shd w:fill="FFFFFF" w:val="clear"/>
        </w:rPr>
        <w:t>,</w:t>
      </w:r>
      <w:r>
        <w:rPr>
          <w:sz w:val="20"/>
          <w:szCs w:val="20"/>
        </w:rPr>
        <w:t xml:space="preserve"> факт оплаты задатка свидетельствует о принятии (акцепте) Заявителем его условий даже в случае, если настоящий договор и не был подписан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3. 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4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0"/>
          <w:szCs w:val="20"/>
        </w:rPr>
        <w:t xml:space="preserve">6. Адреса, банковские реквизиты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рганизатор торг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курсный управляющий </w:t>
      </w:r>
      <w:r>
        <w:rPr>
          <w:color w:val="000000"/>
          <w:sz w:val="20"/>
          <w:szCs w:val="20"/>
        </w:rPr>
        <w:t>ООО «</w:t>
      </w:r>
      <w:r>
        <w:rPr>
          <w:sz w:val="20"/>
          <w:szCs w:val="20"/>
        </w:rPr>
        <w:t>Кронос-трейд</w:t>
      </w:r>
      <w:r>
        <w:rPr>
          <w:color w:val="000000"/>
          <w:sz w:val="20"/>
          <w:szCs w:val="20"/>
        </w:rPr>
        <w:t>» (</w:t>
      </w:r>
      <w:r>
        <w:rPr>
          <w:sz w:val="20"/>
          <w:szCs w:val="20"/>
        </w:rPr>
        <w:t>ИНН 5502046880, ОГРН 1025500507790</w:t>
      </w:r>
      <w:r>
        <w:rPr>
          <w:color w:val="000000"/>
          <w:sz w:val="20"/>
          <w:szCs w:val="20"/>
          <w:shd w:fill="FFFFFF" w:val="clear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для направления почтовых отправлений: 644082, г.Омск, ул.Сибирская, 4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для перечисления задатка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олучатель платежа: </w:t>
      </w:r>
      <w:r>
        <w:rPr>
          <w:color w:val="000000"/>
          <w:sz w:val="20"/>
          <w:szCs w:val="20"/>
        </w:rPr>
        <w:t>ООО «</w:t>
      </w:r>
      <w:r>
        <w:rPr>
          <w:sz w:val="20"/>
          <w:szCs w:val="20"/>
        </w:rPr>
        <w:t>Кронос-трейд</w:t>
      </w:r>
      <w:r>
        <w:rPr>
          <w:color w:val="000000"/>
          <w:sz w:val="20"/>
          <w:szCs w:val="20"/>
        </w:rPr>
        <w:t>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НН/КПП </w:t>
      </w:r>
      <w:r>
        <w:rPr>
          <w:sz w:val="20"/>
          <w:szCs w:val="20"/>
        </w:rPr>
        <w:t>5502046880/770301001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чет № 40702810709000001825 в Омский РФ АО Россельхозбанк, БИК 045209822, к/с 301018109000000008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курсный управляющий _______________/А.П. Вайсберг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явитель»</w:t>
      </w:r>
    </w:p>
    <w:p>
      <w:pPr>
        <w:pStyle w:val="Normal"/>
        <w:jc w:val="both"/>
        <w:rPr>
          <w:rStyle w:val="PageNumber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Style w:val="PageNumber"/>
          <w:sz w:val="20"/>
          <w:szCs w:val="20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27:00Z</dcterms:created>
  <dc:creator>Сахнов</dc:creator>
  <dc:description/>
  <cp:keywords/>
  <dc:language>en-US</dc:language>
  <cp:lastModifiedBy>Кабанов Алексей</cp:lastModifiedBy>
  <cp:lastPrinted>2014-06-26T16:39:00Z</cp:lastPrinted>
  <dcterms:modified xsi:type="dcterms:W3CDTF">2021-02-11T03:18:00Z</dcterms:modified>
  <cp:revision>4</cp:revision>
  <dc:subject/>
  <dc:title>ДОГОВОР</dc:title>
</cp:coreProperties>
</file>