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before="0" w:after="0"/>
        <w:jc w:val="center"/>
        <w:rPr/>
      </w:pPr>
      <w:r>
        <w:rPr/>
        <w:t>Договора купли-продажи недвижимого имуществ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№ 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амбов                                                                                                    «___»  февраля 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ороднов Сергей Александрович, родился 06.09.1969 г. в г.Гай Оренбургской области, зарегистрирован: г.Тамбов, ул.Чичерина, д.62 Б, кв. 89, ИНН 683300491105, ОГРНИП 304682931600159, СНИЛС 140-028-922 1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обей Виктора Васильевича (ИНН 682400119795, СНИЛС 043-479-604-69, </w:t>
      </w:r>
      <w:r>
        <w:rPr>
          <w:rFonts w:cs="Times New Roman" w:ascii="Times New Roman" w:hAnsi="Times New Roman"/>
          <w:sz w:val="24"/>
          <w:szCs w:val="24"/>
        </w:rPr>
        <w:t>рег.№9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член Ассоциации «Саморегулируемая организация арбитражных управляющих Центрального федерального округа» (ИНН 7705431418, ОГРН 1027700542209, адрес: </w:t>
      </w:r>
      <w:r>
        <w:rPr>
          <w:rFonts w:cs="Times New Roman" w:ascii="Times New Roman" w:hAnsi="Times New Roman"/>
          <w:sz w:val="24"/>
          <w:szCs w:val="24"/>
        </w:rPr>
        <w:t>115191, г Москва, г. Москва, Гамсоновский пер., д.2, стр. 1, пом. 85-9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в реестре №002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Решения Арбитражного суда Тамбовской области от 14.10.2021 г. по делу №А64-8908/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ый в дальнейшем «Продавец», с одной стороны, и [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 Победителя торгов-Заемщика/Титульного созаем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именуемый(ая) в дальнейшем «Покупатель», на основании Протокола от ____ № ____ о результатах торгов от [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tLeast" w:line="20" w:before="0" w:after="240"/>
        <w:ind w:left="567" w:firstLine="35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говору Продавец обязуется передать в собственность Покупателя имущество, указанное в настоящем пункте, а Покупатель обязуется принять это имущество и уплатить за него определенную Договором денежную сумму, а также выполнить все иные установленные Договором условия и обязательств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Договора является следующее имущество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от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Квартира, назначение: жилое, площадь: 44,9 кв.м., кадастровый номер: 68:29:0210004:3157, адрес: г.Тамбов, ул.Чичерина, д.62Б кв.8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ничение прав и обременение Имущества (в соответствии со сведениями из выписки из ЕГРН от 23.11.2021 г.):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: Ипотека; дата государственной регистрации: 30.01.2018 г.; номер государственной регистрации: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68:29:0210004:3157-68/001/2018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рок, на который установлено ограничение прав и обременение объекта недвижимости: с </w:t>
      </w:r>
      <w:r>
        <w:rPr>
          <w:rFonts w:eastAsia="TimesNewRomanPSMT;MS Mincho" w:cs="Times New Roman" w:ascii="Times New Roman" w:hAnsi="Times New Roman"/>
          <w:sz w:val="24"/>
          <w:szCs w:val="24"/>
        </w:rPr>
        <w:t>30.01.2018 на 300 месяцев с момента предоставления кред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лицо, в пользу которого установлено ограничение прав и обременение объекта недвижимости: Публичное акционерное общество «Сбербанк России» ИНН 7707083893, ОГРН 1027700132195 (далее – ПАО Сбербанк); основание государственной регистрации: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оговор купли-продажи, выдан 24.01.2018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ое Имущество принадлежит </w:t>
      </w:r>
      <w:r>
        <w:rPr>
          <w:rFonts w:cs="Times New Roman" w:ascii="Times New Roman" w:hAnsi="Times New Roman"/>
          <w:sz w:val="24"/>
          <w:szCs w:val="24"/>
        </w:rPr>
        <w:t xml:space="preserve">Великороднову Сергею Александровичу, родился 06.09.1969 г. в г.Гай Оренбургской области, зарегистрирован: г.Тамбов, ул.Чичерина, д.62 Б, кв. 89, ИНН 683300491105, ОГРНИП 304682931600159, СНИЛС 140-028-922 1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ву собственности на основании: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Договор купли-продажи, выдан 24.01.2018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права произведена 30.01.2018 г., о чем в Едином государственном реестре недвижимости «30» января 2018 г. сделана запись регистрации №</w:t>
      </w:r>
      <w:r>
        <w:rPr>
          <w:rFonts w:eastAsia="TimesNewRomanPSMT;MS Mincho" w:cs="Times New Roman" w:ascii="Times New Roman" w:hAnsi="Times New Roman"/>
          <w:sz w:val="24"/>
          <w:szCs w:val="24"/>
        </w:rPr>
        <w:t>68:29:0210004:3157-68/001/2018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подтверждается выпиской из ЕГРН об объекте недвижимости от 23.11.2021 г. КУВИ-002/2021-155516557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ая стоимость Имущества составляет 2264170,50 руб. согласно выписки из ЕГРН об объекте недвижимости от 23.11.2021 г. КУВИ-002/2021-15551655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. 110, 111, 139, 213.26 Федерального закона «О несостоятельности (банкротстве)» от 26.10.2002 №127-ФЗ, Положения о порядке, условиях и сроках реализации имущества должника, утвержденного ПАО Сбербанк от 24.11.2021 г., публикации в Едином федеральном реестре сведений о несостоятельности (банкротстве) (публикация в ЕФРСБ</w:t>
      </w:r>
      <w:r>
        <w:rPr>
          <w:rFonts w:cs="Times New Roman" w:ascii="Times New Roman" w:hAnsi="Times New Roman"/>
          <w:sz w:val="24"/>
          <w:szCs w:val="24"/>
        </w:rPr>
        <w:t xml:space="preserve"> №78906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7.12.2021 г.). Имущество, указанное в п.1.1 Договора, реализовано с </w:t>
      </w:r>
      <w:r>
        <w:rPr>
          <w:rFonts w:cs="Times New Roman" w:ascii="Times New Roman" w:hAnsi="Times New Roman"/>
          <w:sz w:val="24"/>
          <w:szCs w:val="24"/>
        </w:rPr>
        <w:t>первых открытых торгов с открытой формой подачи предложения о ц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дуре реализации имущества граждани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, указанное в п. 1.1 Договора, Покупатель приобретает по итогам торгов согласно Протоколу от 15.02.2021 г. №____________ о результатах тор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осведомлен о зарегистрированных ограничениях (обременениях) права на данное Имущество, указанных в п. 1.1. Договора [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ключается при наличии задолженност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о наличии задолженности по взносам на капитальный ремонт]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1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заключения Договора в Имуществе зарегистрирован Великороднов Сергей Александрович, для которого в соответствии с законодательством Российской Федерации переход права собственности на Имущество по Договору является основанием для прекращения права пользования Имуществом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1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и государственной регистрации права собственности на Имущество регистрационная запись об ипотеке, указанная в п. 1.1 Договора, в пользу ПАО Сбербанк по кредитным обязательствам Продавца погашается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1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осударственной регистрации права собственности Покупателя на Имущество, указанное в п. 1.1 Договора, одновременно регистрируется ипотека в силу закона в пользу [наименование банка-кредитора] в обеспечение исполнения всех обязательств Покупателя (Заемщика) [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при наличии созаем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 Созаемщика (ФИО, год рождения, паспортные данные)] по Кредитному договору №__________ от ___________ (далее – Кредитный договор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государственной регистрации ипотеки в силу закона в Едином государственном реестре недвижимости Имущество, указанное в п. 1.1 Договора, считается находящимся в залоге у [наименование банка-кредитора] по Кредитному договору. Залогодержателем Имущества является [наименование банка-кредитора], залогодателем – Покупатель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1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права собственности на Имущество и ипотека в силу закона в пользу [наименование банка-кредитора] подлежат государственной регистрации в соответствии со статьей 551 Гражданского кодекса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1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Имущество возникает у Покупателя с момента государственной регистрации права собственности на Имущество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1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тсутствие факта государственной регистрации перехода права собственности к Покупателю, в том числе по причине отказа/приостановления со стороны органа регистрации прав не является событием неисполнения Договора и не рассматривается Сторонами Договора как неисполнение Договора Стороной, получившей задаток, в смысле п. 2 ст. 381 Гражданского кодекса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оимость Имущества и порядок его опла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продажи Имущества в соответствии с Протоколом №________________о результатах торгов от 15.02.2022 г. составляет: ______________ (________________________________) рублей 00 копеек, НДС не облагается (далее – Стоимость Имущества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в размере 578400 (Пятьсот семьдесят восемь тысяч четыреста) рублей 00 копеек, перечисленный Покупателем на счет </w:t>
      </w:r>
      <w:r>
        <w:rPr>
          <w:rFonts w:cs="Times New Roman" w:ascii="Times New Roman" w:hAnsi="Times New Roman"/>
          <w:sz w:val="24"/>
          <w:szCs w:val="24"/>
        </w:rPr>
        <w:t xml:space="preserve">№4081781096100147196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латежному поручению от____ №__________в указанной сумме, засчитывается в счет оплаты цены продажи Имущества по Договору, указанной в п. 2.1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120" w:after="12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оставшейся части Стоимости Имущества в размере _____________ рублей  (_______) ____копеек осуществляется в следующем порядке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120" w:after="12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сумма в размере ___________ рублей (___________)___ копеек оплачивается за счет собственных средств Покупателя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120" w:after="12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сумма в размере ___________ рублей (___________)___ копеек оплачивается за счет кредитных средств, предоставленных Покупателю [наименование банка-кредитора] (в лице _______________ (указывается территориальное подразделение кредитующей организации) (место нахождения: __________________, адрес_____________________________, ИНН _____________, КПП _______________, ОГРН __________________, расчетный счет №______________ в ________________ (указывается сокращённое наименование кредитной организации), корреспондентский счет _____________ в Главном управлении Центрального банка Российской Федерации по __________________, БИК ____________________), являющимся кредитной организацией по законодательству Российской Федерации (Генеральная лицензия Банка России на осуществление банковских операций №__________ от ___________ г.) в соответствии с Кредитным договором № ____ от «__» ____ 20_г., заключенным в г. ____________ между [наименование банка-кредитора] и Покупателем [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при наличии созаем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 Созаемщиком (ФИО, год рождения, паспортные данные)]  , со сроком возврата кредита ____ месяцев. Иные условия предоставления кредита предусмотрены Кредитным договором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 по сделке купли-продажи Имущества между Покупателем и Продавцом осуществляются, в т.ч. посредством аккредитива, открытого Покупателем на следующих условиях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аккредитива – безотзывный, покрытый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-эмитент и Исполняющий банк - [наименование банка-эмитента]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аккредитива -  __________ (__________)_____ копеек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денежных средств по аккредитиву – [указываются данные получателя]. Счет получателя: № _____________, наименование банка______, БИК______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аккредитива – 180 (Сто восемьдесят) календарных дней с даты открытия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полнения аккредитива в [наименование банка-эмитента] предоставляется выписка из Единого государственного реестра недвижимости, подтверждающая государственную регистрацию права собственности Покупателя на Имущество, указанное в п. 1.1. Договора, содержащая в разделе «Обременения (ограничения)» запись о государственной регистрации ипотеки в пользу [наименование банка-кредитора] по Кредитному договору и отсутствие иных ограничений и обременений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ая оплата по аккредитиву не предусмотрен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120" w:after="12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Продавец поручает Покупателю предъявить в [наименование банка-эмитента] документы для исполнения аккредитива, предусмотренные п. 2.4. настоящего Договора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ункт включается при необход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120" w:after="12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оответствии с п. 5 ст. 488 Гражданского кодекса Российской Федерации право ипотеки у Продавца на Имущество не возникает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120" w:after="12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тороны пришли к соглашению, что Договор подлежит направлению в орган регистрации прав для государственной регистрации перехода права собственности на Имущество к Покупателю и государственной регистрации ипотеки в силу закона в пользу [наименование банка-кредитора] в срок не позднее 5 календарных дней с момента подписания Кредитного договора №_________ от _________, заключенного Покупателем и [наименование банка-кредитора]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ередача имущества </w:t>
      </w:r>
    </w:p>
    <w:p>
      <w:pPr>
        <w:pStyle w:val="Normal"/>
        <w:numPr>
          <w:ilvl w:val="1"/>
          <w:numId w:val="2"/>
        </w:numPr>
        <w:spacing w:lineRule="atLeast" w:line="2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2"/>
        </w:numPr>
        <w:spacing w:lineRule="atLeast" w:line="2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должна быть осуществлена в течение ___ рабочих дней со дня его полной оплаты, согласно разделу 2 настоящего Договора.</w:t>
      </w:r>
    </w:p>
    <w:p>
      <w:pPr>
        <w:pStyle w:val="Normal"/>
        <w:numPr>
          <w:ilvl w:val="1"/>
          <w:numId w:val="2"/>
        </w:numPr>
        <w:spacing w:lineRule="atLeast" w:line="2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0" w:before="0" w:after="0"/>
        <w:ind w:left="567" w:right="-9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стоятельства непреодолимой силы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8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 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наступлении обстоятельств, указанных в п. 5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подтверждающие наличие этих обстоятельств и их влияние на возможность исполнения Стороной своих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ях наступления обстоятельств, предусмотренных в п. 5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Если наступившие обстоятельства, перечисленные в п. 5.1 настоящего Договора,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се споры и разногласия, возникающие между Сторонами по настоящему Договору или при исполнении обязательств по настоящему Договору, разрешаются путем переговоров между Сторонами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чие условия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 даты его подписания, действует до полного исполнения Сторонами своих обязательств по нему и прекращает свое действие при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и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жении Договора в предусмотренных действующим законодательством случаях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се уведомления и сообщения должны направляться в письменной форме по адресам, указанным в настоящем Договоре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Расходы по государственной регистрации перехода права собственности на Имущество к Покупателю и ипотеки в силу закона в пользу [наименование банка-кредитора] несет Покупатель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Последующая ипотека Имущества, иное его обременение, перепланировка/переустройство могут быть осуществлены Покупателем только с предварительного письменного согласия [наименование банка-кредитора]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Настоящий Договор составлен в трех экземплярах, имеющих одинаковую юридическую силу, по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дин для предоставления в регистрирующий орган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еквизиты Сторон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ind w:left="567" w:firstLine="85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  <w:r>
              <w:rPr>
                <w:rFonts w:eastAsia="MS P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ind w:left="86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однов Сергей Александрович, родился 06.09.1969 г. в г.Гай Оренбургской области, зарегистрирован: г.Тамбов, ул.Чичерина, д.62 Б, кв. 89, ИНН 683300491105, ОГРНИП 304682931600159, СНИЛС 140-028-922 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лице Финансового управляющ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робей Виктора Васильевича (ИНН 682400119795, СНИЛС 043-479-604-6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.№9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ующего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Арбитражного суда Тамбовской области от 14.10.2021 г. по делу №А64-8908/202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ind w:left="86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40817810461001471963 в  Тамбовское отделение №8594 ПАО Сбербанк, БИК 046850649, К/с №30101810800000000649, ИНН:7707083893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ind w:left="8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91085419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/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eastAsia="ru-RU"/>
              </w:rPr>
              <w:t>Адрес для почтовой корреспонденции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2021, г.Тамбов, ул.Клубная, д.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eastAsia="MS PGothic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ind w:left="567" w:firstLine="851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  <w:r>
              <w:rPr>
                <w:rFonts w:eastAsia="MS P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 </w:t>
            </w:r>
            <w:r>
              <w:rPr>
                <w:rFonts w:eastAsia="MS PGothic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 (прописки):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фактического проживания: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 «__» _________ 20 __ г., паспорт серия ________ №________, выдан ____, дата выдачи «__»____ 20 _г., код подразделения 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eastAsia="MS P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eastAsia="MS P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eastAsia="ru-RU"/>
              </w:rPr>
              <w:t>ИНН 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eastAsia="MS P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eastAsia="MS P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eastAsia="ru-RU"/>
              </w:rPr>
              <w:t>Телефон: 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/>
        <w:ind w:left="567"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условия к договору купли-продажи имущества (ДКП, Имущество), заключаемому Организатором торгов по форме отличной от рекомендуе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е условия ДКП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формлении в качестве обеспечения исполнения обязательств по Кредитному договору залога Имущества (при возникновении ипотеки в силу закона) в Договоре купли-продажи должны быть указаны следующие условия:</w:t>
      </w:r>
    </w:p>
    <w:p>
      <w:pPr>
        <w:pStyle w:val="Style19"/>
        <w:numPr>
          <w:ilvl w:val="0"/>
          <w:numId w:val="1"/>
        </w:numPr>
        <w:spacing w:lineRule="atLeast" w:line="2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стоимости Имущества оплачивается Покупателем за счет кредитных средств банка-кредитора с указанием: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аименования банка, ИНН и ОГРН; </w:t>
      </w:r>
    </w:p>
    <w:p>
      <w:pPr>
        <w:pStyle w:val="Normal"/>
        <w:spacing w:lineRule="atLeast" w:line="2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уммы обязательства и срока его исполнения или даты, места заключения Кредитного договора и при наличии - его номера;</w:t>
      </w:r>
    </w:p>
    <w:p>
      <w:pPr>
        <w:pStyle w:val="Style19"/>
        <w:numPr>
          <w:ilvl w:val="0"/>
          <w:numId w:val="1"/>
        </w:numPr>
        <w:spacing w:lineRule="atLeast" w:line="2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том, что иные условия предоставления кредита предусмотрены кредитным договором;</w:t>
      </w:r>
    </w:p>
    <w:p>
      <w:pPr>
        <w:pStyle w:val="Style19"/>
        <w:numPr>
          <w:ilvl w:val="0"/>
          <w:numId w:val="1"/>
        </w:numPr>
        <w:spacing w:lineRule="atLeast" w:line="2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 находится в залоге у банка-кредитора с момента государственной регистрации ипотеки в Едином государственном реестре недвижимости;</w:t>
      </w:r>
    </w:p>
    <w:p>
      <w:pPr>
        <w:pStyle w:val="Style19"/>
        <w:numPr>
          <w:ilvl w:val="0"/>
          <w:numId w:val="1"/>
        </w:numPr>
        <w:spacing w:lineRule="atLeast" w:line="2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годержателем по данному залогу является банк-кредитор.</w:t>
      </w:r>
    </w:p>
    <w:p>
      <w:pPr>
        <w:pStyle w:val="Normal"/>
        <w:spacing w:lineRule="atLeast" w:line="2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, при предоставлении кредитов с применением аккредитивных форм расчетов, в ДКП должны быть указаны следующие условия:</w:t>
      </w:r>
    </w:p>
    <w:p>
      <w:pPr>
        <w:pStyle w:val="Style19"/>
        <w:numPr>
          <w:ilvl w:val="0"/>
          <w:numId w:val="1"/>
        </w:numPr>
        <w:spacing w:lineRule="atLeast" w:line="2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ы между сторонами по сделке купли-продажи Имущества производятся с использованием покрытого (депонированного) безотзывного аккредитива, открытого в банке-кредиторе; </w:t>
      </w:r>
    </w:p>
    <w:p>
      <w:pPr>
        <w:pStyle w:val="Style19"/>
        <w:numPr>
          <w:ilvl w:val="0"/>
          <w:numId w:val="1"/>
        </w:numPr>
        <w:spacing w:lineRule="atLeast" w:line="2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м банком является банк-кредитор;</w:t>
      </w:r>
    </w:p>
    <w:p>
      <w:pPr>
        <w:pStyle w:val="Style19"/>
        <w:numPr>
          <w:ilvl w:val="0"/>
          <w:numId w:val="1"/>
        </w:numPr>
        <w:spacing w:lineRule="atLeast" w:line="2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подписания ДКП Имущество находится в залоге у ПАО Сбербанк в обеспечение исполнения обязательств Продавца (Должника) по кредитному договору, заключенному с ПАО Сбербанк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spacing w:lineRule="atLeast" w:line="20" w:before="0" w:after="0"/>
        <w:ind w:left="765" w:firstLine="36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полнения аккредитива в банк-эмитент предоставляется выписка из Единого государственного реестра недвижимости, подтверждающая государственную регистрацию права собственности Покупателя на Имущество, содержащая в разделе «Обременения (ограничения)» запись о государственной регистрации ипотеки в пользу банка-кредитора по кредитному договору и отсутствие иных ограничений и обременений;</w:t>
      </w:r>
    </w:p>
    <w:p>
      <w:pPr>
        <w:pStyle w:val="Style19"/>
        <w:numPr>
          <w:ilvl w:val="0"/>
          <w:numId w:val="1"/>
        </w:numPr>
        <w:spacing w:lineRule="atLeast" w:line="20"/>
        <w:ind w:left="765" w:firstLine="3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денежных средств Продавцу в счет оплаты Имущества осуществляется после государственной регистрации перехода права собственности на Имущество к Покупателю (Заемщику/Титульному созаемщику), а также государственной регистрации ипотеки Имущества в силу закона в пользу Банка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уемые формы положений ДКП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1. Предмет Договора»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й пункт № 1:</w:t>
      </w:r>
    </w:p>
    <w:p>
      <w:pPr>
        <w:pStyle w:val="Normal"/>
        <w:spacing w:lineRule="atLeast" w:line="20" w:before="120" w:after="12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прав и обременение Имущества (указывается информация в соответствии со сведения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з выписки из ЕГР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: Ипотека; дата государственной регистрации:_____________; номер государственной регистрации:_____________________, срок, на который установлено ограничение прав и обременение объекта недвижимости: с ________ по __________; лицо, в пользу которого установлено ограничение прав и обременение объекта недвижимости: Публичное акционерное общество «Сбербанк России», ИНН 7707083893, ОГРН 1027700132195 (далее – ПАО Сбербанк]); основание государственной регистраци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[реквизиты договора-основания]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й пункт № 2:</w:t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осведомлен о зарегистрированных ограничениях (обременениях) права на данное Имущество [включается при наличии задолженности – а также о наличии задолженности по взносам на капитальный ремонт]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заключения Договора в Имуществе [отсутствуют зарегистрированные лица]/[зарегистрированы по месту жительства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ФИО лиц, зарегистрированных в Имуществе</w:t>
      </w:r>
      <w:r>
        <w:rPr>
          <w:rFonts w:cs="Times New Roman" w:ascii="Times New Roman" w:hAnsi="Times New Roman"/>
          <w:sz w:val="24"/>
          <w:szCs w:val="24"/>
        </w:rPr>
        <w:t>), для которых в соответствии с законодательством Российской Федерации переход права собственности на Имущество по Договору является основанием для прекращения права пользования Имуществом]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й пункт № 3:</w:t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осударственной регистрации права собственности на Имущество регистрационная запись об ипотеке, указанная в п.___ Договора, в пользу ПАО Сбербанк по кредитным обязательствам Продавца погашается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осударственной регистрации права собственности Покупателя на Имущество одновременно регистрируется ипотека в силу закона в пользу [наименование банка-кредитора] в обеспечение исполнения всех обязательств Покупателя (Заемщика) [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при наличии созаем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 Созаемщика (ФИО, год рождения, паспортные данные)] по Кредитному договору №__________ от ___________ (далее – Кредитный договор)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государственной регистрации ипотеки в силу закона в Едином государственном реестре недвижимости Имущество считается находящимся в залоге у [наименование банка-кредитора] по Кредитному договору. Залогодержателем Имущества является [наименование банка-кредитора], залогодателем – Покупател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2. Стоимость Имущества и порядок его оплаты»</w:t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й пункт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оставшейся части Стоимости Имущества в размере _____________ рублей (_______) ____копеек осуществляется в следующем порядке:</w:t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 ___________ рублей (___________)___ копеек оплачивается за счет собственных средств Покупателя;</w:t>
      </w:r>
    </w:p>
    <w:p>
      <w:pPr>
        <w:pStyle w:val="Normal"/>
        <w:spacing w:lineRule="atLeast" w:line="20" w:before="120" w:after="12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 ___________ рублей (___________)___ копеек оплачивается за счет кредитных средств, предоставленных Покупателю [наименование банка-кредитора] (в лице _______________ (указывается территориальное подразделение кредитующей организации) (место нахождения: __________________, адрес_____________________________, ИНН _____________, КПП _______________, ОГРН __________________, расчетный счет №______________ в ________________ (указывается сокращённое наименование кредитной организации), корреспондентский счет _____________ в Главном управлении Центрального банка Российской Федерации по __________________, БИК ____________________), являющимся кредитной организацией по законодательству Российской Федерации (Генеральная лицензия Банка России на осуществление банковских операций №__________ от ___________ г.) в соответствии с Кредитным договором № ____ от «__» ____ 201_г., заключенным в г. ____________ между [наименование банка-кредитора] и Покупателем [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при наличии созаем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 Созаемщиком (ФИО, год рождения, паспортные данные)]   (далее – Кредитный договор), со сроком возврата кредита ____ месяцев. Иные условия предоставления кредита предусмотрены Кредитным договором.</w:t>
      </w:r>
    </w:p>
    <w:p>
      <w:pPr>
        <w:pStyle w:val="Normal"/>
        <w:spacing w:lineRule="atLeast" w:line="20" w:before="120" w:after="0"/>
        <w:ind w:left="567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12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й пункт № 2:</w:t>
      </w:r>
    </w:p>
    <w:p>
      <w:pPr>
        <w:pStyle w:val="Normal"/>
        <w:spacing w:lineRule="atLeast" w:line="20" w:before="12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 по сделке купли-продажи Имущества между Покупателем и Продавцом осуществляются посредством аккредитива, открытого Покупателем на следующих условиях:</w:t>
      </w:r>
    </w:p>
    <w:p>
      <w:pPr>
        <w:pStyle w:val="Normal"/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аккредитива – безотзывный, покрытый.</w:t>
      </w:r>
    </w:p>
    <w:p>
      <w:pPr>
        <w:pStyle w:val="Normal"/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-эмитент и Исполняющий банк - [наименование банка-кредитора].</w:t>
      </w:r>
    </w:p>
    <w:p>
      <w:pPr>
        <w:pStyle w:val="Normal"/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аккредитива -  __________(__________)_____ копеек.</w:t>
      </w:r>
    </w:p>
    <w:p>
      <w:pPr>
        <w:pStyle w:val="Normal"/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денежных средств по аккредитиву – Продавец. Счет получателя: № _____________, наименование банка______, БИК______.</w:t>
      </w:r>
    </w:p>
    <w:p>
      <w:pPr>
        <w:pStyle w:val="Normal"/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аккредитива – 180 (Сто восемьдесят) календарных дней с даты открытия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полнения аккредитива в [наименование банка-эмитента] предоставляется выписка из Единого государственного реестра недвижимости, подтверждающей(-их) государственную регистрацию права собственности Покупателя на Имущество, содержащей(-их) в разделе «Обременения (ограничения)» запись о государственной регистрации ипотеки в пользу [наименование банка-кредитора] по Кредитному договору и отсутствие иных ограничений и обременений.</w:t>
      </w:r>
    </w:p>
    <w:p>
      <w:pPr>
        <w:pStyle w:val="Normal"/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ая оплата по аккредитиву не предусмотрена.</w:t>
      </w:r>
    </w:p>
    <w:p>
      <w:pPr>
        <w:pStyle w:val="Normal"/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5 ст. 488 Гражданского кодекса Российской Федерации право ипотеки у Продавца на Имущество не возникает.</w:t>
      </w:r>
    </w:p>
    <w:p>
      <w:pPr>
        <w:pStyle w:val="Normal"/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120" w:after="0"/>
        <w:ind w:left="567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й пункт № 3:</w:t>
      </w:r>
    </w:p>
    <w:p>
      <w:pPr>
        <w:pStyle w:val="Normal"/>
        <w:spacing w:lineRule="atLeast" w:line="20" w:before="12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ая ипотека Имущества, иное его обременение, перепланировка/переустройство могут быть осуществлены Покупателем только с предварительного письменного согласия [наименование банка-кредитора].</w:t>
      </w:r>
    </w:p>
    <w:p>
      <w:pPr>
        <w:pStyle w:val="Normal"/>
        <w:spacing w:lineRule="atLeast" w:line="20" w:before="0" w:after="24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F580F68BD4E18C045089DBFF9823329F.dms.sberbank.ru/F580F68BD4E18C045089DBFF9823329F-C36E2C6BFF4AD7336736FC8F669F4960-8FE4D234F501F44F055AF4FE306C9A5E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8:00Z</dcterms:created>
  <dc:creator>Макрушин</dc:creator>
  <dc:description/>
  <cp:keywords/>
  <dc:language>en-US</dc:language>
  <cp:lastModifiedBy>User</cp:lastModifiedBy>
  <dcterms:modified xsi:type="dcterms:W3CDTF">2021-12-17T12:11:00Z</dcterms:modified>
  <cp:revision>5</cp:revision>
  <dc:subject/>
  <dc:title/>
</cp:coreProperties>
</file>