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3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еликороднов Сергей Александро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 304682931600159,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6833004911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ей Викто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890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14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площадь: 44,9 кв.м., кадастровый номер: 68:29:0210004:3157, адрес: г.Тамбов, ул.Чичерина, д.62Б кв.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1 г. и заканчивается 07.02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 начиная с 27.12.2021 г. с 10:00 (мск) по 07.02.2022 г. до 17:00 (мск).  Заявка и приложенные к ней документы должны соответствовать п.11 ст.110 Федерального закона «О несостоятельности (банкротстве)» №127-ФЗ от 26.10.2002 г.: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должны перечислить задаток в срок до 17.00 (мск) 07.02.2022 г. на специальный счет. Задаток возвращается Организатором торгов в пятидневный срок на счет, указанный Претендентом: в случае отзыва Претендентом поданной заявки, в случае снятия предмета с торгов, в случае принятия решения организатором торгов об отказе в допуске Претендента к участию в торгах, в случае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еликороднов Сергей Александрович, счет №40817810961001471968 в  Тамбовское отделение №8594 ПАО Сбербанк, БИК 046850649, К/с №30101810800000000649, ИНН: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5.02.2022 г. в 10.00 (мск) на электронной торговой площадке ОАО «Российский аукционный дом» по адресу: https://lot-online.ru/, итоги подводятся в этот же ден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продавец и победитель торгов (покупатель) в срок не позднее 5 дней после оформления протокола о результатах торгов заключают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тридцати дней со дня подписания договора на счет указанный в договоре  №40817810461001471963. В случае отказа или уклонения победителя торгов от подписания договора, или  если победитель торгов, подписавший договор не оплатит приобретаемое имущество в течение тридцати дней со дня подписания договора, договор считается расторгнутым в одностороннем порядке, начиная с тридцать первого дня со дня подписания, при этом победитель утрачивает внесенны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робей Виктор Васильевич (ИНН 682400119795, КПП , адрес: г Тамбов, ул Гоголя, д 33, кв 45, тел. 89108541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nerg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m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1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12-24T11:26:00Z</dcterms:modified>
  <cp:revision>3</cp:revision>
  <dc:subject/>
  <dc:title>3</dc:title>
</cp:coreProperties>
</file>