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12:00 - 18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Ветве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1600, Псковская область, Гдовский район, деревня Ветвеник, ОГРН 1026002744437, ИНН 6003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йков Бор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42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, 2008 г.в., vin x5j27900f80002818, гос. номер О082ЕВ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18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площадке АО «РАД» (С-Петербург, пер. Гривцова, д. 5, лит. В; ОГРН 1097847233351; ИНН 7838430413) в сети Интернет по адресу: 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о перечислить задаток в размере 10% от начальной цены лота на банковский счёт ЗАО «Ветвеник». Задаток должен быть зачислен не позднее дня окончания приема заявок на участие в торгах. Поступление задатка на расчетный счет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засчитывается в счет стоимости лота. Задаток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68000001191 в Псковском РФ АО «Россельхозбанк», БИК 045805772, ИНН 7725114488 , КПП 602743001, к/с 301018109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05 3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00 035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94 77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89 505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84 240.0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78 975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73 71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8 445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63 18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57 91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52 650.00 руб.) - 18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ЭР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йков Бор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91328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ул Рокоссовского, д 3А, кв 66, тел. +7 (953) 235-68-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ps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4T11:08:00Z</dcterms:modified>
  <cp:revision>14</cp:revision>
  <dc:subject/>
  <dc:title>3</dc:title>
</cp:coreProperties>
</file>