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___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3854849, опубликованного в газете «Коммерсантъ» 25.12.2021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25.12.2021 г. в газете «Коммерсантъ» сообщение № 77033854849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1-12-23T14:34:00Z</dcterms:modified>
  <cp:revision>5</cp:revision>
  <dc:subject/>
  <dc:title>Оглавление</dc:title>
</cp:coreProperties>
</file>