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3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4.02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ДП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00050, Волгоградская область, город Волгоград, улица им Рокоссовского, дом 62, ОГРН 1063332013128, ИНН 3305056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845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гоградской области Решение от 1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Жилое помещение, площадь 121,5 кв.м., кадастровый номер: 34:34:040007:1663, адрес: Российская Федерация, Российская Федерация, Волгоградская обл., г. Волгоград, ул. Селенгинская, д.16, 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Жилое помещение, площадь 81,9 кв.м., кадастровый номер: 34:34:040007:1666, адрес: Российская Федерация, Волгоградская обл., г. Волгоград, ул. Селенгинская, д.16, кв.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Жилое помещение, площадь 55,8 кв.м., кадастровый номер: 34:34:040007:1667, адрес: Российская Федерация, Волгоградская обл., г. Волгоград, ул. Селенгинская, д.16, кв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Жилое помещение, площадь 54,0 кв.м., кадастровый номер: 34:34:040007:1668, адрес: Российская Федерация, Волгоградская обл., г. Волгоград, ул. Селенгинская, д.16, кв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Жилое помещение, площадь 57,3 кв.м., кадастровый номер: 34:34:040007:1669, адрес: Российская Федерация, Волгоградская обл., г. Волгоград, ул. Селенгинская, д.16, кв.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Жилое помещение, площадь 124,3 кв.м., кадастровый номер: 34:34:040007:1670, адрес: Российская Федерация, Волгоградская обл., г. Волгоград, ул. Селенгинская, д.16, кв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Жилое помещение, площадь 83,4 кв.м., кадастровый номер: 34:34:040007:1671, адрес: Российская Федерация, Волгоградская обл., г. Волгоград, ул. Селенгинская, д.16, кв.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Жилое помещение, площадь 56,0 кв.м., кадастровый номер: 34:34:040007:1672, адрес: Российская Федерация, Волгоградская обл., г. Волгоград, ул. Селенгинская, д.16, кв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Жилое помещение, площадь 81,6 кв.м., кадастровый номер: 34:34:040007:1683, адрес: Российская Федерация, Волгоградская обл., г. Волгоград, ул. Селенгинская, д.16, кв.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Жилое помещение, площадь 125,4 кв.м., кадастровый номер: 34:34:040007:1687, адрес: Российская Федерация, Волгоградская обл., г. Волгоград, ул. Селенгинская, д.16, кв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Жилое помещение, площадь 56,5 кв.м., кадастровый номер: 34:34:040007:1689, адрес: Российская Федерация, Волгоградская обл., г. Волгоград, ул. Селенгинская, д.16, кв. 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Жилое помещение, площадь 119,6 кв.м., кадастровый номер: 34:34:040007:1692, адрес: Российская Федерация, Волгоградская обл., г. Волгоград, ул. Селенгинская, д.16, кв.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Жилое помещение, площадь 57,6 кв.м., кадастровый номер: 34:34:040007:1697, адрес: Российская Федерация, Волгоградская обл., г. Волгоград, ул. Селенгинская, д.16, кв.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: Жилое помещение, площадь 119,4 кв.м., кадастровый номер: 34:34:040007:1711, адрес: Российская Федерация, Волгоградская обл., г. Волгоград, ул. Селенгинская, д.16, кв. 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1 г. и заканчивается 09.0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 29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97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669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65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68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1 3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9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67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9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1 333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70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1 28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686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: 1 2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 на р/с 40701810153000000016 в Рязанском отделении №8606 ПАО Сбербанк, к/с 30101810500000000614 БИК 046126614, получатель ОАО «ДПК» (ИНН 3305056518)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даток подлежит перечислению по следующим реквизитам: р/с 40701810153000000016 в Рязанском отделении №8606 ПАО Сбербанк, к/с 30101810500000000614 БИК 046126614, получатель ОАО «ДПК» (ИНН 330505651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6 49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4 8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3 34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3 25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3 4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6 6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4 9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3 3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5: 4 8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8: 6 6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0: 3 5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: 6 4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: 3 4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9: 6 4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4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2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7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2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0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30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4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7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41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33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75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2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71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20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4.02.2022 г. в течение пяти часов после окончания торгов на ЭТП «Российский аукционный дом» (http://www.lot-online.ru)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р/с 40701810853000000028 в Рязанском отделении №8606 ПАО Сбербанк, к/с 30101810500000000614 БИК 046126614, получатель ОАО «ДПК» (ИНН 33050565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Филатов Анатолий Юрьевич (ИНН 623410096798, КПП , адрес: г Рязань, Касимовское шоссе, д 8 к 1, кв 241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910909697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IX</cp:lastModifiedBy>
  <cp:lastPrinted>2010-11-10T17:05:00Z</cp:lastPrinted>
  <dcterms:modified xsi:type="dcterms:W3CDTF">2021-12-24T12:02:00Z</dcterms:modified>
  <cp:revision>15</cp:revision>
  <dc:subject/>
  <dc:title>3</dc:title>
</cp:coreProperties>
</file>