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жбинский Ром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5147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чу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8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00 кв. м. для садоводства, почтовый адрес ориентира: Липецкая область, г. Липецк, СНТ «Коммунальник», линия 4, участок №48, кадастровый номер: 48:20:0210510:784, площадь объекта: 600 кв. м., назначение объекта: для садоводства. Постройки, насаждения и коммуникации отсутствуют. Данное имущество не обременено правами третьих лиц не находится в залог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1 г. и заканчивается 09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становлен задаток в размере 10% (Десять процентов) от начальной цены продажи имущества: лот №1 - 3 000,00 руб., который вносится одним платежом на счет организатора торгов финансового управляющего Почуева Дениса Сергеевича (ИНН 482500483979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омер счета получателя: 40817810235000186099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Результаты торгов подводятся на электронной торговой площадке Российский аукционный дом в день их проведения до 18:00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ередача имущества финансовым управляющим и принятие его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18:00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ередача имущества финансовым управляющим и принятие его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 Форма оплаты 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 Во всех случаях указания времени в настоящем сообщении указывается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а оплаты 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 Во всех случаях указания времени в настоящем сообщении указывается московское вр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чуе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5004839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ул 50 лет НЛМК, д 17а, кв 16, тел. 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4T07:43:00Z</dcterms:modified>
  <cp:revision>14</cp:revision>
  <dc:subject/>
  <dc:title>3</dc:title>
</cp:coreProperties>
</file>