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5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лава КФХ Кожевников Игорь Юрь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13621903700010, ИНН 622700700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44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Рязан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, назначение: нежилое, общей площадью 645,7 кв.м., адрес (местоположение): Рязанская обл., р-н Михайловский, с. Малинки, кадастровый №62:08:0042101:108, Земельный участок, назначение: земли населенных пунктов, общей площадью 38000 кв.м., адрес (местоположение): Рязанская обл., р-н Михайловский, с. Малинки, кадастровый №62:08:0042103:1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1 г. и заканчивается 10.0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/с 40802810853000021980 в Рязанском отделении №8606 ПАО Сбербанк, к/с 30101810500000000614, БИК 046126614, получатель ИП глава КФХ Кожевников И.Ю. (ИНН 622700700321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по следующим реквизитам: р/с 40802810853000021980 в Рязанском отделении №8606 ПАО Сбербанк, к/с 30101810500000000614, БИК 046126614, получатель ИП глава КФХ Кожевников И.Ю. (ИНН 6227007003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5.02.2022 г. в течение тре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802810153000021978 в Рязанском отделении №8606 ПАО Сбербанк, к/с 30101810500000000614, БИК 046126614, получатель ИП глава КФХ Кожевников И.Ю. (ИНН 6227007003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1-12-24T12:10:00Z</dcterms:modified>
  <cp:revision>16</cp:revision>
  <dc:subject/>
  <dc:title>3</dc:title>
</cp:coreProperties>
</file>