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ама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ольшаков Вячеслав Владимирович</w:t>
      </w:r>
      <w:r>
        <w:rPr>
          <w:rFonts w:cs="Times New Roman" w:ascii="Times New Roman" w:hAnsi="Times New Roman"/>
          <w:sz w:val="24"/>
          <w:szCs w:val="24"/>
        </w:rPr>
        <w:t>, действующий на основании решения Арбитражного суда Самарской области от 05.02.2021 года по делу № А55-2431/2020именуемый в дальнейшем «Организатор торгов», с одной стороны, и _________________________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Шабаева Валиулла Ахмедулловича </w:t>
      </w:r>
      <w:r>
        <w:rPr>
          <w:rFonts w:cs="Times New Roman" w:ascii="Times New Roman" w:hAnsi="Times New Roman"/>
          <w:sz w:val="24"/>
          <w:szCs w:val="24"/>
        </w:rPr>
        <w:t xml:space="preserve"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размере 10 (десять)% от начальной цены Лота, установленной для соответствующих торг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алее – «Задаток») путем перечисления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тора торгов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луч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Шабаев Валиулла Ахмедулл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 получателя: Поволжский банк ПАО Сбербанк,  кор/счет банка: 30101810200000000607, БИК банка: 043601607, КПП банка: 631602006, ИНН: 7707083893, счет получателя: 408178103544095239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расчетный счет Организатора торгов, в срок не позднее __.__._____ г. В назначении платежа необходимо указать: «Задаток для участия в торгах по продаже имуществ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Шабаева Валиуллы Ахмедулл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 В случае, когда сумма Задатка от заявителя не зачислена на расчетный счет Организатора торгов на дату составления протокола об определении участников торгов, заявитель не допускается к участию в торгах. Представление заявителем платежных документов с отметкой об исполнении при этом во внимание Организатором торгов не принимаетс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4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обязанности по внесению суммы задатка третьими лицами не допускае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не достижении согласия споры и разногласия подлежат рассмотрению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Арбитражном суде Сама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й управляющий Шабаева Валиулла Ахмедулловича (дата/место рождения: 10.10.1954, с. Мочалеевка Похвистневский район Куйбышевская область, СНИЛС 050331164 96, ИНН 635703036502, адрес регистрации: 446464, Самарская область, с. Мочалеевка, ул. Советская,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 получателя: Поволжский банк ПАО Сбербанк,  кор/счет банка: 30101810200000000607, БИК банка: 043601607, КПП банка: 631602006, ИНН: 7707083893, счет получателя: 4081781035440952392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В. Больша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22:00Z</dcterms:created>
  <dc:creator>Acer</dc:creator>
  <dc:description/>
  <cp:keywords/>
  <dc:language>en-US</dc:language>
  <cp:lastModifiedBy>BolshakovV</cp:lastModifiedBy>
  <dcterms:modified xsi:type="dcterms:W3CDTF">2021-12-23T14:05:00Z</dcterms:modified>
  <cp:revision>5</cp:revision>
  <dc:subject/>
  <dc:title/>
</cp:coreProperties>
</file>