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абаев Валиулла Ахмедуллович, именуемая в дальнейшем «Продавец», 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>Большакова Вячеслава Владимировича, 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</w:rPr>
        <w:t>решения Арбитражного суда Самарской области от 05.02.2021 года по делу № А55-2431/2020, с одной стороны, и ________________________________________именуемый в дальнейшем «Покупатель»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__________________________________________________________________на электронной торговой площадке  АО «Российский аукционный дом» размещенной на сайте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одписать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________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баев Валиулла Ахмедуллович (дата/место рождения: 10.10.1954, с. Мочалеевка Похвистневский район Куйбышевская область, СНИЛС 050331164 96, ИНН 635703036502, адрес регистрации: 446464, Самарская область, с. Мочалеевка, ул. Советска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 Поволжский банк ПАО Сбербанк,  кор/счет банка: 30101810200000000607, БИК банка: 043601607, КПП банка: 631602006, ИНН: 7707083893, счет получателя: 408178103544095239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баева Валиулла Ахмедул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ольш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0:00Z</dcterms:created>
  <dc:creator>Acer</dc:creator>
  <dc:description/>
  <cp:keywords/>
  <dc:language>en-US</dc:language>
  <cp:lastModifiedBy>BolshakovV</cp:lastModifiedBy>
  <dcterms:modified xsi:type="dcterms:W3CDTF">2021-12-23T14:01:00Z</dcterms:modified>
  <cp:revision>13</cp:revision>
  <dc:subject/>
  <dc:title/>
</cp:coreProperties>
</file>