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437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2.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баев Валиулла Ахмедуллович, </w:t>
            </w:r>
          </w:p>
          <w:p>
            <w:pPr>
              <w:pStyle w:val="Normal"/>
              <w:ind w:firstLine="290"/>
              <w:jc w:val="both"/>
              <w:rPr/>
            </w:pPr>
            <w:r>
              <w:rPr>
                <w:sz w:val="28"/>
                <w:szCs w:val="28"/>
                <w:lang w:val="en-US"/>
              </w:rPr>
              <w:t>, ОГРН , ИНН 6357030365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ольшаков Вячеслав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 (ИНН 7710458616, ОГРН 10377100231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2431/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от 05.0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кадастровый (или условный) номер объекта: 63:29:0000000:70, назначение объекта: для сельскохозяйственного использования, площадь объекта: 11418751.00 кв. м., адрес (местоположение) объекта: местоположение установлено относительно ориентира, расположенного в границах участка. почтовый адрес ориентира: Самарская область, Похвистневский район, с/х артель им. Вахитова, вид права, доля в праве: общая долевая собственность, доля в праве 2/956.;</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Земельный участок, кадастровый (или условный) номер объекта: 63:29:0602001:85, назначение объекта: для сельскохозяйственного использования, площадь объекта 567000 кв. м., адрес (местонахождение) объекта: Местоположение установлено относительно ориентира, расположенного в границах участка. Почтовый адрес ориентира: Самарская область, р-н. Похвистневский, с/п. Мочалеевка,  вид права, доля в праве: общая долевая собственность, доля в праве 1/7. Ограничение(обременение) права: запрещение регистрации, аренд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Земельный участок, кадастровый (условный) номер объекта: 63:29:1202002:2, назначение объекта: для ведения личного подсобного хозяйства, площадь 4998 кв. м., адрес (местонахождение) объекта: местоположение установлено относительно ориентира, расположенного в границах участка. Почтовый адрес ориентира: Самарская обл., р-н Похвистневский Территориальный округ Мочалеевская волость с. Мочалеевка ул. Советская Дом 1-1, вид права, доля в праве: общая долевая собственность, доля в праве 1/12. Здание. Назначение объекта: жилое, кадастровый (или условный) номер объекта: 63:29:1202002:1196,  площадь 133, 1 кв. м кв. м., адрес (местонахождение): Самарская область, р-н Похвистневский, с Мочалеевка, ул Советская, д 1, вид права, доля в праве: общая долевая собственность, доля в праве 1/2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12.2021 г. и заканчивается 08.02.2022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аукционе необходимо подать заявку с приложенной к ней необходимых документов, которая должна соответствовать требованиям, установленным п.11 ст. 110 ФЗ "О несостоятельности (банкротстве), а также приказом Минэкономразвития РФ от 23.07.2015 г. № 495, можно на сайте ОЭП, заключить договор о задатке и внести задаток. С документацией, относящейся к предмету торгов, с характеристиками лота, его состоянии можно ознакомиться по адресу финансового управляющего в период принятия заявок. 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контактный номер телефона, адрес электронной почты,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 333.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1 82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5 290.5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на счет должника в размере 10 % от начальной цены лота. Датой внесения задатка считается время поступления денежных средств на расчетный счет должника. Задатки возвращаются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Внесение задатка осуществляется по следующим реквизитам: Получатель  Шабаев Валиулла Ахмедуллович Банк получателя: Поволжский банк ПАО Сбербанк,  кор/счет банка: 30101810200000000607, БИК банка: 043601607, КПП банка: 631602006, ИНН: 7707083893, счет получателя: 4081781035440952392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3 33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18 2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52 905.3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666.90 руб.</w:t>
            </w:r>
          </w:p>
          <w:p>
            <w:pPr>
              <w:pStyle w:val="Normal"/>
              <w:ind w:firstLine="290"/>
              <w:jc w:val="both"/>
              <w:rPr>
                <w:color w:val="000000"/>
                <w:sz w:val="28"/>
                <w:szCs w:val="28"/>
              </w:rPr>
            </w:pPr>
            <w:r>
              <w:rPr>
                <w:color w:val="000000"/>
                <w:sz w:val="28"/>
                <w:szCs w:val="28"/>
              </w:rPr>
              <w:t>Лот 2: 5 913.00 руб.</w:t>
            </w:r>
          </w:p>
          <w:p>
            <w:pPr>
              <w:pStyle w:val="Normal"/>
              <w:ind w:firstLine="290"/>
              <w:jc w:val="both"/>
              <w:rPr/>
            </w:pPr>
            <w:r>
              <w:rPr>
                <w:color w:val="000000"/>
                <w:sz w:val="28"/>
                <w:szCs w:val="28"/>
              </w:rPr>
              <w:t>Лот 3: 2 645.2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подведения результатов торгов: 10.02.2022 г,, место подведения результатов: сайт электронной площадки. Итоги торгов проводятся в течение трех часов с момента их завершения по месту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дней с момента заключения договора купли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ольшаков Вячеслав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3777009037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марская область, Богатовский р-он, с. Максимовка, ул. Политотдельская, д. 50, тел. 9879876669, e-mail: </w:t>
            </w:r>
            <w:hyperlink r:id="rId2">
              <w:r>
                <w:rPr>
                  <w:rStyle w:val="InternetLink"/>
                  <w:rFonts w:cs="Times New Roman" w:ascii="Times New Roman" w:hAnsi="Times New Roman"/>
                  <w:color w:val="000000"/>
                  <w:sz w:val="28"/>
                  <w:szCs w:val="28"/>
                  <w:lang w:val="en-US"/>
                </w:rPr>
                <w:t>bolshakov.slava2011@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12.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Пахолов Владимир Александрович</cp:lastModifiedBy>
  <cp:lastPrinted>2010-11-10T17:05:00Z</cp:lastPrinted>
  <dcterms:modified xsi:type="dcterms:W3CDTF">2021-12-24T11:11:00Z</dcterms:modified>
  <cp:revision>14</cp:revision>
  <dc:subject/>
  <dc:title>3</dc:title>
</cp:coreProperties>
</file>