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9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 "Рентформ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4009, г. Иркутск, ул. Красноярская, д. 31/1, оф. 5, ОГРН 1123850049410, ИНН 3811162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хова Окс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2398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Иркут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Недвижимое имущество: - Земельный участок, категория земель: земли населенных пунктов, разрешенное использование: под базу производственно-хозяйственной деятельности, общая площадь: 43 011 кв. м, адрес: установлен относительно ориентира, расположенного в границах участка, почто-вый адрес ориентира: Иркутская область, Шелеховский район, п. Большой Луг, пер. Набережный, 14, кадастровый номер: 38:27:010201:85, начальная цена: 5 122 800,00 руб.; - Нежилое здание: теплая стоянка автомобилей, назначение: нежилое, количество этажей: 2, общая площадь: 928,7 кв.м, адрес: Иркутская область, Шелеховский район, п. Большой Луг, пер. Набережный, 14, кадастровый номер: 38:27:010201:4563, начальная цена: 3 039 750,00 руб.; - Нежилое здание: здание холодного склада готовой продукции, назначение: нежилое, количество этажей: 1, общая площадь: 5 532 кв. м, адрес: Иркутская область, Шелеховский район, п. Большой Луг, пер. Набережный, 14, кадастровый номер: 38:27:010201:4566, начальная цена: 22 393 500,30 руб.; - Нежилое здание: склад готовой продукции, назначение: нежилое, количество этажей: 1, общая площадь: 892 кв. м, адрес: Иркутская область, Шелеховский район, п. Большой Луг, пер. Набережный, 14, кадастровый номер: 38:27:010201:4567, начальная цена: 1 986 000,30 руб.; - Нежилое здание: трансформаторная подстанция, назначение: нежилое, количество этажей: 1, общая площадь: 62 кв. м, адрес: Иркутская область, Шелеховский район, п. Большой Луг, пер. Набережный, 14, кадастровый номер: 38:27:010201:4564, начальная цена: 251 250,30 руб.; - Нежилое здание: здание сушильного комплекса с котельной и бункером топлива, назначение: нежилое, количество этажей: 1, общая площадь: 1 028,2 кв. м, адрес: Иркутская область, Шелеховский район, п. Большой Луг, пер. Набережный, 14, кадастровый номер: 38:27:010201:4565, начальная цена: 5 549 249,70 руб.; Движимое имущество: ..ПОЛНЫЙ СОСТАВ ИМУЩЕСТВА ЛОТА № 1 ПРЕДСТАВЛЕН В ПРИЛОЖЕНИИ № 1 К НАСТОЯЩЕМУ ОБЪЯВЛЕНИЮ, А ТАКЖЕ НА САЙТЕ ЕФРСБ, СООБЩЕНИЕ № 791767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07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повторных торгах должна соответствовать требованиям, установленным ст. 110 ФЗ «О несостоятельности (банкротстве)», п. 4.1 Приказа Минэкономразвития РФ от 23.07.2015г. № 495, Положения о порядке, сроках и условиях реализации имущества должника. Заявки на участие в торгах оформляются в форме электронных документов, подписанных электронной цифровой подписью заявителя, и подаются посредством системы электронного документооборота на сайте электронной торговой площадкой АО «Российский аукционный дом» по адресу: http://auction-house.ru/.  Заявка на участие в торгах должна содержать следующие сведения: фирменное наименование (наименование), сведения об организационно - правовой форме, о месте нахождения, почтовый адрес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; ИНН;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арбитражный управляющий. 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К заявке должны быть приложены удостоверенные надлежащим образом, копии следующих документов: выписка из единого государственного реестра юридических лиц (для юридического лица), выписка из единого гос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6 144 08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я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расчетный счет, является выписка с указанного счета, заверенная банком. Суммы внесенных заявителями задатков возвращаются при отказе в допуске заявителя к участию в торгах в течение 5 (пяти) рабочих дней со дня подписания протокола об определении участников торгов, а также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момента направления Арбитражным управляющим победителю торгов предложения заключить договор купли-продажи, а также в случае не оплаты Имущества Должника в установленный срок в соответствии с заключенным договором купли-продаж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даток в размере 10 (десять) % от начальной цены лота вносится с 00:00 часов 27.12.2021 года по 23:59 часов 07.02.2022 года на счет Должника № 40702810223220002610, открытый в филиале Новосибирский АО Альфа-Банк, КПП 540501001, БИК 045004774, к/с № 301018106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61 440 8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72 043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состоится 09.02.2022г. в 11:00ч. (здесь и далее по тексту время московское) на электронной торговой площадке АО «Российский аукционный дом» по адресу: http://auction-hous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момента подписания протокола о результатах проведения торгов направляет победителю торгов предложение о заключении договора купли-продажи имущества с приложением проекта этого договора, в соответствии с представленным победителем торгов предложением о цене. Договор купли-продажи заключается: 1) с победителем торгов (лицом, предложившим наибольшую цену за имущество, выставленное на торги) в течение 5 дней с даты получения указанного предложения организатора торгов; 2) с участником торгов, предложившим наиболее высокую цену имущества по сравнению с ценой, предложенной другими участниками торгов, за исключением победителя торгов, отказавшегося или уклонившегося от подписания договора купли-продажи в установленный срок; 3) с единственным участником, допущенным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момента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ухова Оксана Николаевна (ИНН 543930140108, КПП , адрес: 630087, г. Новосибирск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Новогодняя, д. 34/1, кв. 73, тел. +7 (913) 777-82-44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7778244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ahoma" w:hAnsi="Arial;Tahoma" w:eastAsia="Times New Roman;Times New Roman" w:cs="Arial;Tahom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6:57:00Z</dcterms:created>
  <dc:creator>Просвирницына Рина</dc:creator>
  <dc:description/>
  <cp:keywords/>
  <dc:language>en-US</dc:language>
  <cp:lastModifiedBy>Elena</cp:lastModifiedBy>
  <cp:lastPrinted>2010-11-10T17:05:00Z</cp:lastPrinted>
  <dcterms:modified xsi:type="dcterms:W3CDTF">2021-12-26T16:57:00Z</dcterms:modified>
  <cp:revision>2</cp:revision>
  <dc:subject/>
  <dc:title>3</dc:title>
</cp:coreProperties>
</file>