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44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2.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Малечкино", </w:t>
            </w:r>
          </w:p>
          <w:p>
            <w:pPr>
              <w:pStyle w:val="Normal"/>
              <w:ind w:firstLine="290"/>
              <w:jc w:val="both"/>
              <w:rPr/>
            </w:pPr>
            <w:r>
              <w:rPr>
                <w:sz w:val="28"/>
                <w:szCs w:val="28"/>
              </w:rPr>
              <w:t>162691, Вологодская обл., Череповецкий р-н, п. Малечкино, ул. Победы, д. 2б, ОГРН 1033500885307, ИНН 35230011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шкова Светлана Валентин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6613/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А13-6613/2013 от 08.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ицеп-водораздатчик ВУ-ЗА-1, цвет серый; СЗАП8357, VIN X1W835700X0004644; КАВЗ3271031, двигатель/кузов Y10272080008877, шасси 1367321; ИЖ2717230,VIN XTK27170020023670, двигатель/кузов 6720513/0023670; ВАЗ2106, VIN XTK21060020034732, двигатель/кузов 7091776/0034732; ЗИЛ5301СС, VIN XTZ5301CC10052354, двигатель/кузов 085762/XTZ5301CC100523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ицеп тракторный ОЗТП-9557, цвет сер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ицеп тракторный ОЗТП-9554, цвет сер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А/Ф ИЗОТЕРМИЧЕСКИЙ VIN: X8С2775АО80012368, марка, модель: 2775-0000010-01, 2008 г.в., № двигателя: *405240*83048920*, шасси (рама) № 33020082313709, цвет бел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ГАЗ-31105 VIN: 31105060115937, 2006 г.в., № двигателя: *40620D*63065512*, цвет ОМЕГА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Зерноуборочный комбайн РСМ-101 «Вектор», 2008г.в., зав. № машины 05102, двигатель № 80271631, цвет темно-сер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Экскаватор колесный ЭО-3326, 1993г.в., зав. № машины 2892, двигатель № 7К0690, цвет крас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Трактор колесный МТЗ-80, 1992г.в., зав. № машины 882754, осн. вед. мост № 12355, цвет син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Прицеп тракторный ОЗТП-9557, 1991г.в., цвет коричне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4: Объект незавершенного строительства, кадастровый № 35:22:0111025:2258, назначение: жилое, общая площадь 1304,7 кв.м., адрес: Вологодская область, р-н Череповецкий, с/с Малечкинский, п. Малечкино, ул. Молодежная, д. 48; Право аренды земельного участка, площадь 3081 кв.м., кадастровый № 35:22:01 11 025:0014, местоположение: Вологодская область, Череповецкий район, Малечкинский с/с, поселок Малечки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2.2021 г. и заканчивается 08.02.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ФЗ «О несостоятельности (банкротстве)» от 26.10.2002 №127-ФЗ, Приказом Минэкономразвития РФ от 23.07.2015 г. № 495 и оформляться в форме электронного документа. Заявка на участие в торгах составляется в произвольной форме на русском языке и должна содержать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300.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4 124.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8 042.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8 42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3 52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74 719.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29 81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3 786.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34 124.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91 460.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заявитель подает заявку и вносит задаток в размере 10 % от начальной цены ло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пециальный р/с № 40702810235290000359 в Санкт-Петербургском РФ АО «Россельхозбанк», БИК 044030910, к/с № 3010181090000000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93 003.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41 249.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80 425.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84 2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35 21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 747 19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298 11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37 864.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341 24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1 914 602.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650.16 руб.</w:t>
            </w:r>
          </w:p>
          <w:p>
            <w:pPr>
              <w:pStyle w:val="Normal"/>
              <w:ind w:firstLine="290"/>
              <w:jc w:val="both"/>
              <w:rPr>
                <w:color w:val="000000"/>
                <w:sz w:val="28"/>
                <w:szCs w:val="28"/>
              </w:rPr>
            </w:pPr>
            <w:r>
              <w:rPr>
                <w:color w:val="000000"/>
                <w:sz w:val="28"/>
                <w:szCs w:val="28"/>
              </w:rPr>
              <w:t>Лот 11: 1 760.85 руб.</w:t>
            </w:r>
          </w:p>
          <w:p>
            <w:pPr>
              <w:pStyle w:val="Normal"/>
              <w:ind w:firstLine="290"/>
              <w:jc w:val="both"/>
              <w:rPr>
                <w:color w:val="000000"/>
                <w:sz w:val="28"/>
                <w:szCs w:val="28"/>
              </w:rPr>
            </w:pPr>
            <w:r>
              <w:rPr>
                <w:color w:val="000000"/>
                <w:sz w:val="28"/>
                <w:szCs w:val="28"/>
              </w:rPr>
              <w:t>Лот 12: 87 359.99 руб.</w:t>
            </w:r>
          </w:p>
          <w:p>
            <w:pPr>
              <w:pStyle w:val="Normal"/>
              <w:ind w:firstLine="290"/>
              <w:jc w:val="both"/>
              <w:rPr>
                <w:color w:val="000000"/>
                <w:sz w:val="28"/>
                <w:szCs w:val="28"/>
              </w:rPr>
            </w:pPr>
            <w:r>
              <w:rPr>
                <w:color w:val="000000"/>
                <w:sz w:val="28"/>
                <w:szCs w:val="28"/>
              </w:rPr>
              <w:t>Лот 14: 14 905.80 руб.</w:t>
            </w:r>
          </w:p>
          <w:p>
            <w:pPr>
              <w:pStyle w:val="Normal"/>
              <w:ind w:firstLine="290"/>
              <w:jc w:val="both"/>
              <w:rPr>
                <w:color w:val="000000"/>
                <w:sz w:val="28"/>
                <w:szCs w:val="28"/>
              </w:rPr>
            </w:pPr>
            <w:r>
              <w:rPr>
                <w:color w:val="000000"/>
                <w:sz w:val="28"/>
                <w:szCs w:val="28"/>
              </w:rPr>
              <w:t>Лот 15: 6 893.24 руб.</w:t>
            </w:r>
          </w:p>
          <w:p>
            <w:pPr>
              <w:pStyle w:val="Normal"/>
              <w:ind w:firstLine="290"/>
              <w:jc w:val="both"/>
              <w:rPr>
                <w:color w:val="000000"/>
                <w:sz w:val="28"/>
                <w:szCs w:val="28"/>
              </w:rPr>
            </w:pPr>
            <w:r>
              <w:rPr>
                <w:color w:val="000000"/>
                <w:sz w:val="28"/>
                <w:szCs w:val="28"/>
              </w:rPr>
              <w:t>Лот 20: 17 062.47 руб.</w:t>
            </w:r>
          </w:p>
          <w:p>
            <w:pPr>
              <w:pStyle w:val="Normal"/>
              <w:ind w:firstLine="290"/>
              <w:jc w:val="both"/>
              <w:rPr>
                <w:color w:val="000000"/>
                <w:sz w:val="28"/>
                <w:szCs w:val="28"/>
              </w:rPr>
            </w:pPr>
            <w:r>
              <w:rPr>
                <w:color w:val="000000"/>
                <w:sz w:val="28"/>
                <w:szCs w:val="28"/>
              </w:rPr>
              <w:t>Лот 24: 95 730.12 руб.</w:t>
            </w:r>
          </w:p>
          <w:p>
            <w:pPr>
              <w:pStyle w:val="Normal"/>
              <w:ind w:firstLine="290"/>
              <w:jc w:val="both"/>
              <w:rPr>
                <w:color w:val="000000"/>
                <w:sz w:val="28"/>
                <w:szCs w:val="28"/>
              </w:rPr>
            </w:pPr>
            <w:r>
              <w:rPr>
                <w:color w:val="000000"/>
                <w:sz w:val="28"/>
                <w:szCs w:val="28"/>
              </w:rPr>
              <w:t>Лот 3: 17 062.47 руб.</w:t>
            </w:r>
          </w:p>
          <w:p>
            <w:pPr>
              <w:pStyle w:val="Normal"/>
              <w:ind w:firstLine="290"/>
              <w:jc w:val="both"/>
              <w:rPr>
                <w:color w:val="000000"/>
                <w:sz w:val="28"/>
                <w:szCs w:val="28"/>
              </w:rPr>
            </w:pPr>
            <w:r>
              <w:rPr>
                <w:color w:val="000000"/>
                <w:sz w:val="28"/>
                <w:szCs w:val="28"/>
              </w:rPr>
              <w:t>Лот 4: 9 021.29 руб.</w:t>
            </w:r>
          </w:p>
          <w:p>
            <w:pPr>
              <w:pStyle w:val="Normal"/>
              <w:ind w:firstLine="290"/>
              <w:jc w:val="both"/>
              <w:rPr>
                <w:color w:val="000000"/>
                <w:sz w:val="28"/>
                <w:szCs w:val="28"/>
              </w:rPr>
            </w:pPr>
            <w:r>
              <w:rPr>
                <w:color w:val="000000"/>
                <w:sz w:val="28"/>
                <w:szCs w:val="28"/>
              </w:rPr>
              <w:t>Лот 9: 9 213.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09 февраля 2022 г.  в электронной форме на электронной торговой площадке Российский аукционный дом, расположенной в сети Интернет по адресу www.lot-online.ru, оператор торгов  АО «Российский аукционный дом» (ОГРН 1097847233351; ИНН 7838430413; 190000 г. Санкт-Петербург, пер. Гривцова, д.5, лит. 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С победителем в течение 5 дней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в течение 30 календарных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ашкова Светлана Валентиновна (ИНН 350700238672, КПП , адрес: Вологодская обл., г. Вологда, ул Казакова, д.11, кв.24, тел. 8911504202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17771@</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1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7771@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46:00Z</dcterms:created>
  <dc:creator>Просвирницына Рина</dc:creator>
  <dc:description/>
  <dc:language>en-US</dc:language>
  <cp:lastModifiedBy>Аудит</cp:lastModifiedBy>
  <cp:lastPrinted>2010-11-10T17:05:00Z</cp:lastPrinted>
  <dcterms:modified xsi:type="dcterms:W3CDTF">2021-12-27T06:47:00Z</dcterms:modified>
  <cp:revision>3</cp:revision>
  <dc:subject/>
  <dc:title>3</dc:title>
</cp:coreProperties>
</file>