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Армавир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21 г.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Анахасян Романа Карленовича (дата рождения: «28» ноября 1970г., место рождения: гор. Гагра Абхазской АССР, СНИЛС: 08407582074, ИНН: 230200583107, регистрация по месту жительства / фактическое место жительства: 352900, Краснодарский край, г. Армавир, ул. Ленина, 28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- Алавердов Аркадий Сергеевич, действующего на основании решения Арбитражного суда Краснодарского края от 11.03.2020г. по делу №А32-55162/2019-48/336-Б,  именуемый в дальнейшем «Организатор торгов», с одной стороны, и____________________________________________, в лице ____________________, действующего на основании ____________________________, 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(по продаже имущества Анахасян Романа Карленовича - Лота №1: 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г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г с начальной продажной стоимостью 6 700 000 (шесть миллионов семьсот тысяч) рублей, обязуется перечислить Задаток, в размере 10% от первоначальной цены лота, что составляет 670 000 (шестьсот семьдесят тысяч) рублей на специальный счет должника: Анахасян Роман Карленович, ИНН 230200583107, р/сч № 40817810430009892936 в Краснодарском отделении №8619 ПАО Сбербанк к/с 30101810100000000602, БИК 040349602 в срок, установленный в п.2.1 Договора.</w:t>
      </w:r>
    </w:p>
    <w:p>
      <w:pPr>
        <w:pStyle w:val="TextBody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</w:t>
      </w:r>
      <w:r>
        <w:rPr>
          <w:sz w:val="22"/>
          <w:szCs w:val="22"/>
          <w:lang w:val="ru-RU"/>
        </w:rPr>
        <w:t xml:space="preserve">стоимости </w:t>
      </w:r>
      <w:r>
        <w:rPr>
          <w:sz w:val="22"/>
          <w:szCs w:val="22"/>
        </w:rPr>
        <w:t xml:space="preserve">продаваемого на торгах </w:t>
      </w:r>
      <w:r>
        <w:rPr>
          <w:sz w:val="22"/>
          <w:szCs w:val="22"/>
          <w:lang w:val="ru-RU"/>
        </w:rPr>
        <w:t xml:space="preserve">недвижимого имущества – </w:t>
      </w:r>
      <w:r>
        <w:rPr>
          <w:sz w:val="22"/>
          <w:szCs w:val="22"/>
        </w:rPr>
        <w:t>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ЗАДАТК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уплачивается до даты окончания срока приема заявок на участие в торгах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зачисления всей суммы задатка на специальный банковский счет должника – Анахасян Романа Карленович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е вправе распоряжаться денежными средствами, поступившими на банковский счет организатора торгов в качестве задат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купателем, задаток засчитывается в счет оплаты приобретенного Имущества в соответствии с условиями Договора купли-продажи недвижимого имущества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решения о призна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тендент обязан незамедлительно информировать Организатора торгов об изменении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обедителю торгов, отказавшемуся подписать договор купли-продажи по итогам проведения торгов либо не исполнивший свои обязательства по договору купли-продажи по оплате стоимости Имущества в сроки, установленные так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поступления суммы задатка на банковский счет, указанный в п.1.1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сяна Романа Карленов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лавердова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52903, Краснодарский край, г. Армавир, ул. Нефтяников, д. 10 кв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Банковские реквизиты специального банковского сче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Анахасян Роман Карл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0200583107, счет №40817810430009892936 открытый в Краснодарском отделении №8619 ПАО СБЕРБАНК г.Краснодар, БИК 040349602, к/с 30101810100000000602 ИНН 7707083893, КПП 2310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С. Алавер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по ширине Знак Знак"/>
    <w:qFormat/>
    <w:rPr>
      <w:sz w:val="24"/>
    </w:rPr>
  </w:style>
  <w:style w:type="character" w:styleId="Style18">
    <w:name w:val="Таблица общие сведения шапка"/>
    <w:qFormat/>
    <w:rPr>
      <w:b/>
      <w:bCs/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0:00Z</dcterms:created>
  <dc:creator>b2b</dc:creator>
  <dc:description/>
  <cp:keywords/>
  <dc:language>en-US</dc:language>
  <cp:lastModifiedBy>Arkady</cp:lastModifiedBy>
  <cp:lastPrinted>2013-09-04T13:12:00Z</cp:lastPrinted>
  <dcterms:modified xsi:type="dcterms:W3CDTF">2021-12-27T07:59:00Z</dcterms:modified>
  <cp:revision>11</cp:revision>
  <dc:subject/>
  <dc:title>ДОГОВОР О ЗАДАТКЕ N _____</dc:title>
</cp:coreProperties>
</file>