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0:00 - 06.0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на Лид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44127763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нко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олидарн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4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1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расположенная по адресу: Новосибирская область, г. Новосибирск, ул. Сухарная, д. 70, ком. 120, площадью 12,8 кв.м., кадастровый номер 54:35:032600: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06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, перечень представляемых участниками торгов документов и требования к их оформлению осуществляется в соответствии с п. 11 ст. 110 Федерального закона "О несостоятельности (банкротстве)" от 26.10.2002 N 127-ФЗ, Приказом Министерства экономического развития РФ от 23 июля 2015 г. N 495 и Предложением о порядке, сроках и условиях продажи имущества Васиной Лидии Александровны в редакции залогового кредитора ПАО "Татфондбанк" в лице представителя конкурсного управляющего - ГК "Агентство по страхованию вкладов" от 18.10.2021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лота, установленной для соответствующего периода проведения торгов, и вносится на специальный банковский счет должника, предназначенный для учета денежных средств, поступающих в качестве задатков от участников торгов по реализации имущества физического лица - должника, до даты и времени окончания подачи заявок в соответствующем период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асина Лидия Александровна Счет получателя: 40817810544057174834 Банк получателя: СИБИРСКИЙ БАНК ПАО СБЕРБАНК БИК банка: 045004641 Кор/счет банка: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3 84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763 848.22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725 655.8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687 463.4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649 270.9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611 078.58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72 886.1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534 693.76 руб.) - 06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открытых торгов на электронной торговой площадке АО "Российский аукционный дом" по адресу в сети Интернет: www.auction-hous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едерального закона "О несостоятельности (банкротстве)" от 26.10.2002 N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путем перечисления денежных средств на специальный банковский счет Должника, предназначенный только для удовлетворения требований кредиторов за счет денежных средств, вырученных от реализации предмета зало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енко Юрий Валерьевич (ИНН 190114186422, КПП , адрес: 630087, г. Новосибирск, а/я 51, тел. +7 (913) 777-88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k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nskarbi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9:00Z</dcterms:created>
  <dc:creator>Просвирницына Рина</dc:creator>
  <dc:description/>
  <cp:keywords/>
  <dc:language>en-US</dc:language>
  <cp:lastModifiedBy>Юрий Артеменко</cp:lastModifiedBy>
  <cp:lastPrinted>2010-11-10T17:05:00Z</cp:lastPrinted>
  <dcterms:modified xsi:type="dcterms:W3CDTF">2021-12-27T08:49:00Z</dcterms:modified>
  <cp:revision>2</cp:revision>
  <dc:subject/>
  <dc:title>3</dc:title>
</cp:coreProperties>
</file>