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ной Лиди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12.198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Ермак Павлодар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-892-426 9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41277634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30001, г. Новосибирск, ул.Сухарная, д. 70, ком. 12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теменко Юр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овосибирской области от 21.05.2020 г. по делу № А45-5459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ной Лид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Комната, расположенная по адресу: Новосибирская область, г. Новосибирск, ул. Сухарная, д. 70, ком. 120, площадью 12,8 кв.м., кадастровый номер 54:35:032600:948 (далее по тексту – Предмет торгов), проводимых посредством публичного предложения с 13.12.2021 г. по 06.02.2022 г. на электронной торговой площадке АО "Российский аукционный дом" по адресу в сети Интернет: www.auction-house.ru, перечисляет задаток в сум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highlight w:val="yellow"/>
          <w:u w:val="single"/>
        </w:rPr>
        <w:t>10% от начальной цены, установленной для соответствующего периода проведения торгов</w:t>
      </w:r>
      <w:r>
        <w:rPr>
          <w:rFonts w:cs="Times New Roman" w:ascii="Times New Roman" w:hAnsi="Times New Roman"/>
          <w:i/>
          <w:iCs/>
          <w:sz w:val="24"/>
          <w:u w:val="single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специальный банковский счет должника, указанный в разделе 4 настоящего договора, в срок не позднее даты и времени окончания приема заявок в соответствующем периоде проведения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ной Лид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пециальный банковски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иной Лид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Васина Лид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: 408178105440571748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СИБИР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: 045004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/счет банка: 30101810500000000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ртем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02:00Z</dcterms:created>
  <dc:creator>Помощник АУ</dc:creator>
  <dc:description/>
  <cp:keywords/>
  <dc:language>en-US</dc:language>
  <cp:lastModifiedBy>Юрий Артеменко</cp:lastModifiedBy>
  <dcterms:modified xsi:type="dcterms:W3CDTF">2021-12-11T19:40:00Z</dcterms:modified>
  <cp:revision>8</cp:revision>
  <dc:subject/>
  <dc:title/>
</cp:coreProperties>
</file>