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на Лидия Александ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ртеменко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осибирской области от 21.05.2020 г. по делу № А45-545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омната, расположенная по адресу: Новосибирская область, г. Новосибирск, ул. Сухарная, д. 70, ком. 120, площадью 12,8 кв.м., кадастровый номер 54:35:032600:94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1.06.2013 г. сделана запись регистрации № 54-54-01/283/2013-3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 силу закона в пользу ПАО «Татфондбанк».</w:t>
      </w:r>
      <w:r>
        <w:rPr>
          <w:rFonts w:cs="Times New Roman" w:ascii="Times New Roman" w:hAnsi="Times New Roman"/>
          <w:sz w:val="23"/>
          <w:szCs w:val="23"/>
        </w:rPr>
        <w:t xml:space="preserve"> Залог прекращается в силу закона (п. 4 ч. 1 ст. 352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торгов, проводимых посредством публичного предложения по продаже имущества Продавца, состоявшихся __.__.2021 г. на электронной торговой площадке АО "Российский аукционный дом" по адресу в сети Интернет: www.auction-hous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 (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на Лид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2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мак Павлода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892-426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41277634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0001, г. Новосибирск, ул.Сухарная, д. 70, ком.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Васина Лид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6440571748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СИБИР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500000000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ной Лид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ртем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на Лидия Александ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ртеменко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осибирской области от 21.05.2020 г. по делу № А45-545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Комната, расположенная по адресу: Новосибирская область, г. Новосибирск, ул. Сухарная, д. 70, ком. 120, площадью 12,8 кв.м., кадастровый номер 54:35:032600:948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на Лид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2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мак Павлода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892-426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41277634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0001, г. Новосибирск, ул.Сухарная, д. 70, ком.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Васина Лид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6440571748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СИБИР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500000000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ной Лид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ртем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01:00Z</dcterms:created>
  <dc:creator>Помощник АУ</dc:creator>
  <dc:description/>
  <cp:keywords/>
  <dc:language>en-US</dc:language>
  <cp:lastModifiedBy>Юрий Артеменко</cp:lastModifiedBy>
  <dcterms:modified xsi:type="dcterms:W3CDTF">2021-12-11T19:39:00Z</dcterms:modified>
  <cp:revision>7</cp:revision>
  <dc:subject/>
  <dc:title/>
</cp:coreProperties>
</file>