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  Ильгиз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963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3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, жилое помещение площадь 37,1 кв.м.8 этаж , по адресу: г. Уфа, ул. Гагарина дом 45 кв. 60 кадастровый номер 02:55:020504:13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8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син Ильгиз Кимович счет 40817810700001085969 Наименование Акционерный коммерческий банк Форштадт ИНН 5610032972 ОГРН 1025600000854 БИК 045354860 К/С 30101810700000000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7T09:19:00Z</dcterms:modified>
  <cp:revision>14</cp:revision>
  <dc:subject/>
  <dc:title>3</dc:title>
</cp:coreProperties>
</file>