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Юрия Гага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ин Ильгиз К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0 г. (резолютивная часть объявлена 01.12.2020 г.) по делу № А07-2933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ин Ильгиз К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900963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ор. Уфа,  ул. Юрия Гагарина,  д. 45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ина Ильгиза К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Юрия Гага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син Ильгиз Ки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1.12.2020 г. (резолютивная часть объявлена 01.12.2020 г.) по делу № А07-2933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син Ильгиз Ки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900963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ор. Уфа,  ул. Юрия Гагарина,  д. 45 кв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сина Ильгиза К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9:00Z</dcterms:created>
  <dc:creator>yulya</dc:creator>
  <dc:description/>
  <cp:keywords/>
  <dc:language>en-US</dc:language>
  <cp:lastModifiedBy>yulya</cp:lastModifiedBy>
  <dcterms:modified xsi:type="dcterms:W3CDTF">2021-11-11T10:29:00Z</dcterms:modified>
  <cp:revision>2</cp:revision>
  <dc:subject/>
  <dc:title/>
</cp:coreProperties>
</file>