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к информационному сообщению о торгах: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мерная форма договора купли-продажи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_________________</w:t>
        <w:tab/>
        <w:tab/>
        <w:tab/>
        <w:tab/>
        <w:tab/>
        <w:t xml:space="preserve">                     « ___ » __________  20___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, именуем__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 в лице _____________, действующ___ на основании _______________, с другой стороны, и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действующее на основании договора пор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8.06.2021 </w:t>
      </w:r>
      <w:r>
        <w:rPr>
          <w:rFonts w:cs="Times New Roman" w:ascii="Times New Roman" w:hAnsi="Times New Roman"/>
          <w:sz w:val="24"/>
          <w:szCs w:val="24"/>
        </w:rPr>
        <w:t xml:space="preserve">№ РАД-546/2021 в редакции дополнительного соглашения № 1 к нему от 20.12.2021, в лице ______________________, действующ___ на основании __________________, с третьей стороны, при совместном упоминании именуемые такж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_______________________ от ___________ б/н (далее – Протокол) заключили настоящий договор купли-продажи (далее – </w:t>
      </w:r>
      <w:r>
        <w:rPr>
          <w:rFonts w:cs="Times New Roman" w:ascii="Times New Roman" w:hAnsi="Times New Roman"/>
          <w:b/>
          <w:sz w:val="24"/>
          <w:szCs w:val="24"/>
        </w:rPr>
        <w:t>«Договор»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1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, а Покупатель обязуется принять и оплатить по цене и на условиях настоящего Договора следующее имущество, принадлежащее Продавцу на праве собственности: _______________________________________________________ (далее – Объект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Продавец гарантирует, что подлежащий передаче Покупателю на условиях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оговора Объект не продан, не передан в уставный капитал каких-либо организаций, в споре и под арестом (запрещением) не состоит, не обременен иными пра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тьих лиц, за исключением обременений (ограничений), указанных в настоящем Договоре.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момент заключения Договора Покупатель ознакомлен с состоянием Объекта и документацией к нему, претензий не имеет.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Объекта составляет _____________ (_________________) рублей, НДС не облагается. Цена установлена согласно Протоколу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, полученный Аукционным домом от Покупателя на основании договора о задатке № _______ от _______, в размере __________ (______________) рублей, засчитывается в счет исполнения Покупателем обязанности по оплате цены Объекта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лежащая оплате оставшаяся часть цены Объекта составляет _________(_________) рублей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плата цены Объекта производится Покупателем путем безналичного перечисления денежных средств на расчетный счет Аукционного дома, указанный в настоящем Договоре, в течение 10 (десяти) рабочих дней с даты подписания настоящего Договора.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Денежные средства, полученные от Покупателя в счет оплаты цены Объекта, за вычетом вознаграждения, остающегося на расчетном счете Аукционного дом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лежат перечислению Аукционным домом на расчетный счет Продавца, указанный в настоящем Договоре, в течение 5 (пяти) рабочих дней с момента получения Аукционным домом (в том числе, от Продавца или Покупателя) </w:t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 (далее – ЕГРН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тверждающей государственную регистрацию права собственности Покупателя на Объ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Стороны договорились, что до момента поступления денежных средств в качестве оплаты цены Объекта в порядке, предусмотренном п. 2.5. Договора, Объект не считается находящимся в залоге у Продавца для обеспечения обязанности Покупателя по оплате цены Объекта 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 условиями настоящего Договора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язанности Продав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овместно с Покупателем представить в орган регистрации прав требуемые от Продавца документы для государственной регистрации права собственности Покупателя на Объект, в порядке и сроки, предусмотренные п. 6.1.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ередать Объект Покупателю по акту приема-передачи Объекта, который подлежит подписанию в течение 5 (пяти) рабочих дней с мом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учения Продавцом от Аукционного дома или Покупателя выписки из ЕГРН, выданной органом регистрации прав и подтверждающей факт государственной регистрации права собственности Покупателя на Объе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бязанности Покупа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Объекта в порядке и сроки, предусмотренные п. 2.4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овместно с Продавцом представить в орган регистрации прав документы, необходимые для государственной регистрации права собственности Покупателя на Объект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Уведомить Аукционный дом и Продавца о факте государственной регистрации права собственности Покупателя на Объект в срок не позднее 3 (трех) рабочих дней с момента получения выписки из ЕГРН, выданной органом регистрации прав и удостоверяющей факт государственной регистрации права собственности Покупателя на Объект, с представлением Аукционному дому оригинала или заверенной копии указанной выпи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от Продавца Объект и подписать акт приема-передачи Объекта в сроки и в порядке, предусмотренные п. 3.1.2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язанности Аукционного до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еречислить денежные средства, полученные от Покупателя в счет оплаты цены Объекта, за вычетом вознаграждения, остающегося на расчетном счете Аукционного дома, в порядке, установленном в п. 2.5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rFonts w:cs="Times New Roman" w:ascii="Times New Roman" w:hAnsi="Times New Roman"/>
        </w:rPr>
        <w:t xml:space="preserve">В случае необходимости </w:t>
      </w:r>
      <w:r>
        <w:rPr>
          <w:rFonts w:cs="Times New Roman" w:ascii="Times New Roman" w:hAnsi="Times New Roman"/>
          <w:sz w:val="24"/>
          <w:szCs w:val="24"/>
        </w:rPr>
        <w:t>представить в орган регистрации прав документы, необходимые для государственной регистрации права собственности Покупателя на Объект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Стороны несут ответственность в порядке, предусмотренном законодательством Российской Федерации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Стороны несут ответственность за невыполнение либо ненадлежащее выполнение условий Договора в соответствии с требованиями законодательства Российской Федерации и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 нарушение срока внесения платежа, указанного в п. 2.4. Договора, Покупатель выплачивает Продавцу неустойку (пени) в размере 0,1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Стороны признают существенным нарушением Договора просрочку исполнения Покупателем денежных обязательств более чем на 10 (десять)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рушения Покупателем срока перечисления денежных средств, установленного п. 2.4. Договора, на срок более 10 (десяти) рабочих дней, Продавец вправе отказаться от настоящего Договора в одностороннем внесудеб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расторгнутым с момента получения Покупателем уведомления Продавца об отказе от Договора, но в любом случае не позднее 10 (десяти) рабочих дней с момента направления Покупателю такого уведомления. Уведомление направляется по адресу Покупателя, указанному в настоящем Договоре, ценным письмом с описью вложения, а в копии передается для сведения Аукционному до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асторжения Договора задаток, указанный в п. 2.2. Договора, Покупателю не возвращается и распределяется между Продавцом и Аукционным домом в соответствии с заключенным между ними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 (форс-мажор), возникших после заключения Договора, то есть в результате событий чрезвычайного характера, которые Стороны не могли предвидеть либо предотвратить разумными способами. Сторона, для которой создалась невозможность надлежащего исполнения Договора в силу обстоятельств непреодолимой силы, вправе ссылаться на них в случае уведомления другой Стороны в течение 10 (десяти) дней с момента наступления таких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обстоятельствам непреодолимой силы относятся события, на которые Стороны не могут повлиять и за возникновение которых не несут ответственность, в частности: наводнение, землетрясение, пожар, забастовка, эпидемии, военные, чрезвычайные и иные действия, если эти обстоятельства непосредственно и существенно повлияли на исполнение настоящего Договора. Указанные обстоятельства должны подтверждаться письмами/справками/нормативными актами и др. документами уполномочен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аво собственности на Объект переходит к Покупателю с момента государственной регистрации права собственности Покупателя на Объект в органе регистрации прав.</w:t>
      </w:r>
      <w:bookmarkStart w:id="0" w:name="dst102895"/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иск случайной гибели или случайного повреждения Объекта переходит к Покупателю с момента передачи Объекта в соответствии с п. 3.1.2, п. 3.2.4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тороны договорились, что подача Продавцом и Покупателем в орган регистрации прав документов, необходимых для государственной регистрации права собственности Покупателя на Объект, производится в срок не позднее 10 (десяти) рабочих дней с момента зачисления денежных средств, указанных в п. 2.3. Договора, в порядке, предусмотренном п. 2.4. Договора, на расчетный счет Аукционного дома, указанный в настоящем Догов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расходы по государственной регистрации перехода права собственности на Объект несет Покупатель, если иное не установлено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заверяют, что не отвечают признакам неплатежеспособности и недостаточности имущества, а также что данная сделка не попадает под положение статей 61.1.-61.9. Федерального закона № 127-ФЗ «О несостоятельности (банкротстве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роны гарантируют, что они заключают Договор не вследствие стечения тяжелых обстоятельств, не на крайне невыгодных для себя условиях, и Договор не является для них кабальной сделкой. Лица, подписавшие Договор, имеют все необходимые полномочия для его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тороны гарантируют, что ими получены все необходимые согласия и одобрения для заключения и исполн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поры, возникающие при исполнении Договора, разрешаются путем переговоров, а при недостижении положительного результата – в судебном порядке по месту нахождения Объект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4 (четырех) экземплярах, имеющих равную юридическую силу, по одному для каждой из Сторон, 1 (один экземпляр) – для органа регистрации пра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ый дом: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ционерное общество «Российский аукционный дом» (АО «РАД»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Межрайонной ИФНС России №15 по Санкт-Петербургу 31.08.2009, ОГРН 1097847233351, ИНН 7838430413, КПП 783801001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Санкт-Петербург, пер. Гривцова, дом 5, лит. В,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бособленного подразделения АО «РАД» в г. Ярославле: 150000, г. Ярославль, ул. Депутатская, д.3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р/с 40702810726260000311 в Филиале «ЦЕНТРАЛЬНЫЙ» Банка ВТБ (ПАО), г. Москва, БИК 044525411, к/с 3010181014525000041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 указывается в соответствии с правоустанавливающими документами и Протокол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4:00Z</dcterms:created>
  <dc:creator>Раечка</dc:creator>
  <dc:description/>
  <cp:keywords/>
  <dc:language>en-US</dc:language>
  <cp:lastModifiedBy>Мякутина Виктория Николаевна</cp:lastModifiedBy>
  <cp:lastPrinted>2016-08-17T19:01:00Z</cp:lastPrinted>
  <dcterms:modified xsi:type="dcterms:W3CDTF">2021-12-20T14:05:00Z</dcterms:modified>
  <cp:revision>3</cp:revision>
  <dc:subject/>
  <dc:title/>
</cp:coreProperties>
</file>