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о задатке №____</w:t>
      </w:r>
    </w:p>
    <w:p>
      <w:pPr>
        <w:pStyle w:val="Normal"/>
        <w:autoSpaceDE w:val="false"/>
        <w:spacing w:lineRule="atLeast" w:line="0" w:before="0" w:after="0"/>
        <w:ind w:firstLine="567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(договор присоединения)</w:t>
      </w:r>
    </w:p>
    <w:p>
      <w:pPr>
        <w:pStyle w:val="Normal"/>
        <w:autoSpaceDE w:val="false"/>
        <w:spacing w:lineRule="atLeast" w:line="0" w:before="0" w:after="0"/>
        <w:ind w:firstLine="567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«______» _______________20____ г. </w:t>
      </w:r>
    </w:p>
    <w:p>
      <w:pPr>
        <w:pStyle w:val="Normal"/>
        <w:spacing w:lineRule="atLeast" w:line="0"/>
        <w:ind w:right="1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Российский аукционный дом», именуемое в дальнейшем «Организатор торгов», в  лице заместителя генерального директора по региональному развитию Жирунова Павла Геннадьевича, действующего на основании Доверенности № Д-053 от 02.02.2021г., с одной стороны, и претендент на участие в торгах по продаже имущества, указанного в Предмете Настоящего договора 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редмет договора</w:t>
      </w:r>
    </w:p>
    <w:p>
      <w:pPr>
        <w:pStyle w:val="Normal"/>
        <w:spacing w:lineRule="auto" w:line="240" w:before="0" w:after="0"/>
        <w:ind w:right="129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ответствии с условиями настоящего Договора Претендент для участия в торгах по продаж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Лот 1)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14" w:firstLine="53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1.</w:t>
      </w:r>
      <w:r>
        <w:rPr>
          <w:rFonts w:cs="Times New Roman" w:ascii="Times New Roman" w:hAnsi="Times New Roman"/>
          <w:sz w:val="24"/>
          <w:szCs w:val="24"/>
        </w:rPr>
        <w:t xml:space="preserve"> Здание столовой, назначение: нежилое, наименование: столовая, общая площадь 2934 кв.м., количество этажей: 2, кадастровый номер: 40:13:030708:3183. Адрес: Калужская область, р-н Малоярославецкий, г. Малоярославец, ул. Радищева, д.8, принадлежащее Акционерному обществу «Малоярославецкий приборный завод» на праве собственности, о чем в ЕГРП 08.11.2005 сделана запись регистрации № 40-40-13/024/2005-178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14" w:firstLine="53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2.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категория земель: земли населенных пунктов, виды разрешенного использования: для использования в производственных целях – эксплуатации и обслуживания зданий и сооружений, общей площадью 3895 +/- 22 кв. м, кадастровый номер 40:13:030708:3367. Местоположение установлено относительно ориентира, расположенного в границах участка. Почтовый адрес ориентира: Калужская область, р-н Малоярославецкий, г. Малоярославец, ул. Радищева, д.8., принадлежащий Акционерному обществу «Малоярославецкий приборный завод» на праве собственности, о чем 14.07.2020 сделана запись регистрации № 40:13:030708:3367-40/055/2020-1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14" w:firstLine="53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мых </w:t>
      </w:r>
      <w:r>
        <w:rPr>
          <w:rFonts w:cs="Times New Roman" w:ascii="Times New Roman" w:hAnsi="Times New Roman"/>
          <w:b/>
          <w:sz w:val="24"/>
          <w:szCs w:val="24"/>
        </w:rPr>
        <w:t>«04» февраля 2022</w:t>
      </w:r>
      <w:r>
        <w:rPr>
          <w:rFonts w:cs="Times New Roman" w:ascii="Times New Roman" w:hAnsi="Times New Roman"/>
          <w:sz w:val="24"/>
          <w:szCs w:val="24"/>
        </w:rPr>
        <w:t xml:space="preserve"> г., перечисляет денежные средства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далее – «Задаток») путем перечисления на один из расчетных счетов Организатора торгов (на выбор плательщика)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0702810938120004291 в ПАО «Сбербанк России», к/с 30101810400000000225, БИК 04452522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№ 40702810177000002194 в Филиале ПАО «БАНК САНКТ-ПЕТЕРБУРГ» в г. Москв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/с 30101810045250000142, БИК 044525142 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9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Н 7838430413, КПП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83801001</w:t>
      </w:r>
    </w:p>
    <w:p>
      <w:pPr>
        <w:pStyle w:val="Normal"/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а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указать наименование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О «РАД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внесения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02» февраля 2022</w:t>
      </w:r>
      <w:r>
        <w:rPr>
          <w:rFonts w:cs="Times New Roman" w:ascii="Times New Roman" w:hAnsi="Times New Roman"/>
          <w:sz w:val="24"/>
          <w:szCs w:val="24"/>
        </w:rPr>
        <w:t xml:space="preserve"> г. Задаток считается внесенным с даты поступления всей суммы Задатка на один из указанных сче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Задаток возвращается Претенденту в случаях и в сроки, которые установлены пунктами 3.2 – 3.9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В случае, если Претендент участвовал в торгах, но не был признан Победителем, задаток возвращается такому участнику в течени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4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отокола об отмене торгов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Внесенный Задаток не возвращается в случае, если Претендент, признанный победителем торгов, не соблюдет условия аукциона, уклонится/откажется от подписания протокола подведения итогов торгов, если Претендент, признанный победителем торгов/единственный участник аукциона уклоня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В случае признания Претендента победителем торгов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autoSpaceDE w:val="false"/>
        <w:spacing w:lineRule="auto" w:line="240" w:before="0" w:after="0"/>
        <w:ind w:right="565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Заключительные положения  </w:t>
      </w:r>
    </w:p>
    <w:p>
      <w:pPr>
        <w:pStyle w:val="Normal"/>
        <w:spacing w:lineRule="auto" w:line="240" w:before="0" w:after="0"/>
        <w:ind w:right="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spacing w:lineRule="auto" w:line="240" w:before="0" w:after="0"/>
        <w:ind w:right="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города Москвы, либо в суде общей юрисдикции 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right="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Normal"/>
        <w:autoSpaceDE w:val="false"/>
        <w:spacing w:lineRule="auto" w:line="240" w:before="0" w:after="0"/>
        <w:ind w:right="28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right="27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4823"/>
      </w:tblGrid>
      <w:tr>
        <w:trPr>
          <w:trHeight w:val="2268" w:hRule="atLeast"/>
        </w:trPr>
        <w:tc>
          <w:tcPr>
            <w:tcW w:w="5107" w:type="dxa"/>
            <w:tcBorders/>
          </w:tcPr>
          <w:p>
            <w:pPr>
              <w:pStyle w:val="Normal"/>
              <w:spacing w:lineRule="auto" w:line="240" w:before="0" w:after="0"/>
              <w:ind w:right="27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 1097847233351,  КПП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кт-Петербург, пер. Гривцова, д. 5 лит. В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местонахождения обособленного подразделения АО «РАД» в г. Москве: г. Москва, пер. Бобров, д. 4, стр. 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17700000219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-л ПАО «БАНК САНКТ-ПЕТЕРБУРГ» в г. Москв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0452500001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45251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uto" w:line="240" w:before="0" w:after="0"/>
              <w:ind w:right="27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___________/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банковские реквизиты должны указать и физические, и юридические л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/__________/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15:00Z</dcterms:created>
  <dc:creator>Орлова Ольга Владимировна</dc:creator>
  <dc:description/>
  <cp:keywords/>
  <dc:language>en-US</dc:language>
  <cp:lastModifiedBy>Орлова Ольга Владимировна</cp:lastModifiedBy>
  <dcterms:modified xsi:type="dcterms:W3CDTF">2021-12-27T12:16:00Z</dcterms:modified>
  <cp:revision>6</cp:revision>
  <dc:subject/>
  <dc:title/>
</cp:coreProperties>
</file>