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ый комплекс: Земельные участки: для сельскохозяйственного производства Нижегородская область, р-н Краснооктябрьский в количестве 11 ед., общей площадью 10 624 894 кв.м; Земельный участок, кадастровый номер 52:47:0900001:161; для ведения личного подсобного хозяйства, площадь 2684.00 кв. м.; Здания Нижегородская область, Краснооктябрьский район с.Ключищи, с.Салганы, с Александрово в количестве 30 ед.; автотранспорт и спецтехника в количестве 41 ед. Подробнее, описание лота в прикрепленных документах, а так же ЕФРСБ  сообщение № , газета КоммерсантЪ сообщение № 77033858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1 г. и заканчивается 15.0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20 14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еквизиты для перечисления задатка: 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402 85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84 028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14:00 (в течении двух часов после приема последнего предложения по цене)  153012, г. Иваново, ул. Садовая, 49/39, оф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7T15:16:00Z</dcterms:modified>
  <cp:revision>14</cp:revision>
  <dc:subject/>
  <dc:title>3</dc:title>
</cp:coreProperties>
</file>