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1 13:00 - 23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энерго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26, Свердловская область, г. Екатеринбург, ул. Луначарского, стр.194,оф.215, ОГРН 1126685021320, ИНН 6685014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хаче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., дело о банкротстве А60-2208-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. Решение от 19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центрального склада, назначение: нежилое. S-341,5кв.м., литер:А2, этажность:1, кадастровый №66:02/01:01:195:02:07, по адресу: г.Нижний Тагил, ул.Кирова, д.2. Является предметом залога ПАО «Уральский Транспортный 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23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20% от НЦ соотв-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6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634 400.00 руб.) - 0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1 552 68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 470 960.00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 389 240.00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 307 520.00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 225 80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 144 08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 062 360.00 руб.) - 23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ППП 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 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КУ направляет победителю торгов предложение заключить договор купли-продажи имущества с приложением проекта договора. Победитель любым доступным для него способом обязан немедленно уведомить КУ. Неподписание Дог. в течение 5дней с даты его направления Победителю означает отказ (уклонение) Победителя от заключения Дог.,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календарных дней со дня подписания этого договора по реквизитам: получатель платежа - ООО «Уралэнергокомплект», Удмуртской отделение №8618 ПАО «Сбербанк», БИК 049401601, Кор.счет 30101810400000000601, залоговый спец. счет 40702810568000029610. Сумма внесенного Победителем задатка засчитывается в счет цены приобретенного лота. 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ральски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3, г. Тюмень, ул. Пермякова, д.1., тел. +7(3452)69-19-29, факс: +7(3452)69-19-29, факс: +7(3452)69-1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-tum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27T10:04:00Z</dcterms:modified>
  <cp:revision>14</cp:revision>
  <dc:subject/>
  <dc:title>3</dc:title>
</cp:coreProperties>
</file>