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4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1 13:00 - 27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Ишста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3203, Республика Башкортостан, Ишимбайский район, город Ишимбай, Индустриальное шоссе, дом 2, корпус Г, ОГРН 1120261000529, ИНН 02610197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мельянов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288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2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лярно-сдаточный цех, назначение: нежилое, 1-этаж, общей площадью 24213,4кв.м., литер А,  кад№ 02:58:030123:186 и земельный участок, разрешенное использование: тяжелая промышленность, S-61415кв.м., кад№02:58:030123:261, адрес: Республика Башкортостан, г.Ишимбай, шоссе Индустриальное, д.2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еменение: является предметом залогаООО «Уралкапиталбанк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дминистративно–бытовой корпус малярно-сдаточного цеха, назначение: нежилое здание, 2-3этажный, S-4948,4кв.м., литер Б, кад№02:58:030123:187 и право аренды ЗУ, S-56342кв.м., кад№02:58:030123:264, адрес: РБ, г.Ишимбай, шоссе Индустриальное, д.2г. Обременение: является предметом залогаООО «Уралкапитал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ые помещения: S-10,30кв.м, кад№02:61:010101:769, S-560,60кв.м, кад№02:61:010101:918; объекты незавершённого строительства: S-30,80кв.м, кад№02:61:010101:505, S-78,30кв.м, кад№02:61:010101:506; нежилые здания: S-10,80кв.м, кад№02:61:010101:174, S-55,50кв.м, кад№02:61:010101:176, кад№02:61:010101:509, кад№02:61:010101:453; сооружения электроэнергетики: кад№02:61:010101:454; кад№02:61:010101:502; кад№02:61:010101:503; нежилые сооружения: кад№02:61:010101:507, кад№02:61:010101:508, кад№02:61:010101:647,  кад№02:61:010101:504 (доля в праве 1/2), адрес: РБ, г.Сибай, ул.Сельхозтехника, д.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ые здания: кад№02:19:000000:2521, кад№02:19:000000:2522, кад№02:19:000000:2523, кад№02:19:000000:2524, кад№02:19:000000:2526, кад№02:19:000000:2527, кад№02:19:000000:2528; сооружение городского коммунального хозяйства, водоснабжения и водоотведения кад№02:19:000000:1163; сооружение кад№02:19:000000:2518, кад№02:19:000000:2519, кад№02:19:000000:2520, кад№02:19:110302:420, адрес: РБ, Гафурийский р-он, с.Белое Озеро, ул.Восточная, д.1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ые здания: кад№02:65:011405:119, кад№02:65:011405:120, кад№02:65:011405:131, кад№02:65:011405:132, кад№02:65:011405:226, кад№02:65:011405:227, адрес: РБ, Туймазинский р-он, г.Туймазы, ул.Заводская, д.2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1 г. и заканчивается 27.04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ППП допускаются физ. и юр. лица (далее-Заявитель), зарегистрированные в установленном порядке на ЭТП. Для участия в ТППП  Заявитель представляет Оператору заявку на участие в ТППП , которая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предложение о цене имущества. К заявке на участие в ТППП должны быть приложены копии документов согласно требованиям п.11 ст.110 Закона о банкротстве. ОТ вправе отказаться от проведения ТППП не позднее, чем за 1 день до даты подведения итогов ТППП. ОТ и КУ не несут ответственность в случае невозможности личного ознакомления с имуществом по не зависящим от них причина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ППП Заявитель представляет Оператору в электронной форме подписанный электронной подписью Заявителя Дог. о задатке (далее–ДЗ). Заявитель обязан в срок, указанный в настоящем извещении внести задаток в размере 20% от НЦ лота путем перечисления денежных средств на счет для зачисления задатков ОТ. В назначении платежа необходимо указывать: «Задаток для участия в ТППП по лоту РАД-_____».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3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 72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9 854 98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287 262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202 217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43 323 300.00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39 424 203.0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35 525 106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31 626 009.00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27 726 912.00 руб.) - 0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23 827 815.0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9 928 718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16 029 621.0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12 130 524.00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8 722 700.00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17 224 884.0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15 727 068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14 229 252.00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12 731 436.00 руб.) - 0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11 233 620.0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9 735 804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8 237 988.0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6 740 172.00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49 854 984.75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45 866 585.97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41 878 187.19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37 889 788.41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33 901 389.63 руб.) - 0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29 912 990.85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25 924 592.07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21 936 193.29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17 947 794.51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13 959 395.73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9 970 996.95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5 982 598.17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1 994 199.39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3 287 262.87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3 024 281.84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2 761 300.81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2 498 319.78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2 235 338.75 руб.) - 0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1 972 357.72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709 376.69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1 446 395.66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4 202 217.68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3 866 040.27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3 529 862.85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3 193 685.44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2 857 508.02 руб.) - 0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2 521 330.61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2 185 153.19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1 848 975.78 руб.) - 23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ППП (далее– Победитель) признается Участник, который представил в установленный срок заявку на участие в ТППП, содержащую предложение о цене лота, но не ниже НЦ лота, установленной для определенного периода проведения Т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лота, но не ниже НЦ лота, установленной для определенного периода проведения ТППП, право приобретения имущества принадлежит Участнику, предложившему максимальную цену за лот. В случае, если несколько Участников представили в установленный срок заявки, содержащие равные предложения о цене имущества, но не ниже НЦ лота, установленной для определенного периода проведения ТППП, право приобретения имущества принадлежит Участнику, который первым представил в установленный срок заявку на участие в ТППП. С даты определения Победителя ТППП по каждому лоту прием заявок по соответствующему лоту прекращается. Протокол о результатах проведения ТППП, утвержденный ОТ, размещается на ЭТП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ППП имуществом Должника будут проводиться на электронной площадке АО «Российский аукционный дом» по адресу: http://lot-online.ru (далее – ЭТП). Оператор ЭТП (далее – Оператор) обеспечивает проведение ТППП на ЭТП, в соответствии с п.4 ст.139 Федерального закона № 127-ФЗ «О несостоятельности (банкротстве)» (далее – Закон о банкротстве). Начало приема заявок на ТППП – 27.12.2021 с 10час. 00мин. (МСК). Прием заявок и величина снижения в 1-ом периоде – 37 календарных дней действует НЦ; со 2-го по 7 календарных дней по Лотам №1 на 9% (девять процентов), по Лоту №2-5 - 8% (восемь процентов) от НЦ первого периода ТППП. Рассмотрение заявок ОТ и определение победителя ТППП – 1 календарный день после окончания соответствующего периода. При наличии заявок на участие в ТППП, рассмотрение заявок ОТ и определение победителя ТППП, ОТ проводит до 10час. 00мин. (МСК) следующего дня за днем окончания приема заявок на периоде, в котором поступили заявки на участие, протокол подведения итогов публикуется на ЭТП не позднее 1 календарного дня. Контакты Оператора: АО «Российский аукционный дом», 190000, г. Санкт-Петербург, пер. Гривцова, д. 5, лит.В, 8 (800) 777-57-57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 в течение 5 дней с даты подписания протокола о результатах ТППП направляет Победителю ТППП на адрес электронной почты, указанный в заявке на участие в ТППП, предложение заключить Договор с приложением проекта Договора. Победитель обязан в течение 5дней с даты направления на адрес его электронной почты, указанный в заявке на участие в ТППП, предложения заключить Дог., подписать Дог. и не позднее 2дней с даты подписания направить его КУ. О факте подписания Дог. Победитель любым доступным для него способом обязан немедленно уведомить КУ. Неподписание Дог. в течение 5дней с даты его направления Победителю означает отказ (уклонение) Победителя от заключения Дог. Сумма внесенного Победителем задатка засчитывается в счет цены приобретен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итель обязан уплатить продавцу в течение 30 дней с даты заключения Дог. определенную на ТППП  цену продажи лота за вычетом внесенного ранее задатка (Единственный участник полную цену) по следующим реквизитам: По Лотам 1-2: получатель платежа-ООО«Ишсталь» (ИНН 0261019790), р/сч 40702810206000018802, Башкирское отделение № 8598 ПАО Сбербанк, БИК 048073601, Кор.сч 30101810300000000601; по Лотам 3-5: получатель платежа-ООО«Ишсталь» (ИНН 0261019790)р/с № 40702810700140000547 в Публичное акционерное общество «БАНК УРАЛСИБ» в г. Уфа, БИК 048073770, Кор.счет 30101810600000000770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значении платежа необходимо указывать реквизиты Дог., номер лота и дату проведения ТППП. В случае, если Победитель не исполнит свои обязательства, указанные в ИС, ОТ и продавец освобождаются от всех обязательств, связанных с проведением ТППП, с заключением Дог., внесенный Победителем задаток ему не возвращается, а ТППП признаются несостоявшимися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ральский филиал АО "РАД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13, г. Тюмень, ул. Пермякова, д.1., тел. +7(3452)69-19-29, факс: +7(3452)69-19-29, факс: +7(3452)69-19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d-tume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2-27T09:56:00Z</dcterms:modified>
  <cp:revision>14</cp:revision>
  <dc:subject/>
  <dc:title>3</dc:title>
</cp:coreProperties>
</file>