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В-Банк (закрытое акционерное общество) (ПВ-Банк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Ульяновска от 29 мая 2012 г. по делу №А72-3615/2012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1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9-14T17:11:00Z</dcterms:modified>
  <cp:revision>4</cp:revision>
  <dc:subject/>
  <dc:title>ДОГОВОР № 2005-0016/6</dc:title>
</cp:coreProperties>
</file>