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>Акционерное общество "АНКОР БАНК СБЕРЕЖЕНИЙ" («АНКОР БАНК» (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4"/>
          <w:szCs w:val="24"/>
        </w:rPr>
        <w:t xml:space="preserve">Арбитражного суда Республики Татарстан от 11 апреля 2017 г. по делу № А65-5355/2017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Lucidasans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07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1-10-29T12:09:00Z</dcterms:modified>
  <cp:revision>3</cp:revision>
  <dc:subject/>
  <dc:title>ДОГОВОР № __</dc:title>
</cp:coreProperties>
</file>