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449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1.02.2022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7"/>
        <w:gridCol w:w="6712"/>
      </w:tblGrid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 "Энергострой СПб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г. САНКТ-ПЕТЕРБУРГ,УЛ.СТЕПАНА РАЗИНА, Д.15, ЛИТ.А, ПОМ. 7Н, ОГРН 1157847268468, ИНН 781426558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альцева Ольга Андре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ВАУ «Достояние»</w:t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. Санкт-Петербурга и Ленинградской области, дело о банкротстве А56-69348/2020</w:t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. Санкт-Петербурга и Ленинградской области Решение от 03.12.2020 г.</w:t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ебиторская задолженность: ООО "Норманн-Центр" ИНН7802387820 - 11910107,52 р., ООО "Норманн-Строй" ИНН7820055722 - 284745,76 р., ООО "ТК Метизы" ИНН7806446530 -   40518,9р.</w:t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9.12.2021 г. и заканчивается 10.02.2022 г. в 17:00 (время московское).</w:t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 и должна содержать наименование,адрес участника,номер контактного телефона, адрес электронной почты, реквизиты для возврата задатка, юридические лица также обязаны предоставить заверенные документы о назначении руководителя, выписку из ЕГРЮЛ; надлежащую копию паспорта (для физических лиц),СНИЛС, а также иные документы, предусмотренные законодательством о банкротстве.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КУ и о характере этой заинтересованности, сведения об участии в капитале заявителя КУ, а также СРО арбитражных управляющих, членом или руководителем которой является КУ.Полный перечень сведений, содержащихся в заявке, формы и текст договоров о задатке и купли продажи, а также полный перечень документов для участия в торгах можно получить у организатора торгов.Допуск участников до торгов осуществляет организатор торгов. В случае, если организатор не допускает участника до торгов, он сообщает об этом оператору электронной площадки для организации блокировки доступа такого участника.Предложения о цене заявляются на электронной площадке участниками торгов открыто в ходе проведения торгов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 202 366.9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должен быть зачислен на расчетный счет, не позднее, чем за сутки до даты окончания срока приема заявок. Договор задатка заключается в электронной форме на сайте электронной площадки.Порядок возврата задатка: задаток возвращается Претенденту Организатором торгов в течение пяти рабочих дней с момента подведения итогов аукциона, если он не будет признан победителем  аукциона.В случае признания Претендента победителем аукциона, при заключении  договора купли-продажи внесенный задаток будет зачтен в счет оплаты имуществ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\счет №40702810102890022582 в АКБ «АВАНГАРД»(ПАО),Кор.счет30101810000000000201 в ГУ Банка России, БИК:044525201. Получатель ООО "Энергострой СПб",  ИНН7814265584</w:t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1 011 834.9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50 591.7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предложивший максимальную цену.Оператор электронной площадки рассматривает предложения участников торгов о цене имущества должника и определяет победителя открытых торгов.В случае, если была предложена цена имущества должника, равная цене имущества должника, предложенной другим (-ми) участником (-ками) торгов, победным признается предложение о цене имущества, поступившее ранее других предложений.</w:t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день проведения торгов не позднее 19.00 Организатор торгов подводит итоги торгов и оформляет протокол о результатах торгов</w:t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-ти дней с даты подписания протокола Организатор торгов направляет победителю торгов предложение заключить договор купли-продажи,который должен предусматривать условие полной оплаты приобретаемого имущества не позднее, чем через 30-ть дней с даты заключения договора купли-продажи. Если победитель торгов в течение 5(пяти) рабочих дней с момента получения любым способом предложения не подпишет Договор купли-продажи имущества (с КУ), то он утрачивает статус победителя торгов и утрачивает внесенный задаток.</w:t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30-ть дней с даты заключения договора купли-продажи</w:t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альцева Ольга Андре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23130685339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Санкт-Петербург, Богатырский пр-кт, д 56 к 3, кв 77, тел. 8904630627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ltseva_olga88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0.11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1-12-28T08:58:00Z</dcterms:modified>
  <cp:revision>14</cp:revision>
  <dc:subject/>
  <dc:title>3</dc:title>
</cp:coreProperties>
</file>