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 договора купли-продажи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Екатеринбург</w:t>
        <w:tab/>
        <w:tab/>
        <w:tab/>
        <w:tab/>
        <w:tab/>
        <w:tab/>
        <w:t xml:space="preserve">  </w:t>
        <w:tab/>
        <w:t xml:space="preserve">    ________________ 20___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ткрытое акционерное общество "Научно-производственное объединение Восточный институт огнеупоров", в лице конкурсного управляющего Бодрова Евгения Александровича, действующего на основании Решения Арбитражного суда Свердловской области от 12.12.2018 г. по делу № А60-21121/2018, Определения Арбитражного суда Свердловской области от 08.04.2019 г. по делу № А60-21121/2018, именуемое в дальнейшем «Продавец», с одной стороны и  _____________________________________________________________________________, именуемое в дальнейшем «Покупатель»,  с другой стороны,  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2"/>
          <w:szCs w:val="22"/>
        </w:rPr>
        <w:t>Настоящий договор заключен по итогам торгов, в соответствии с положениями Федерального закона «О несостоятельности (банкротстве)» (Протокол __ от 2021 года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2"/>
          <w:szCs w:val="22"/>
        </w:rPr>
        <w:t>По настоящему Договору Продавец обязуется передать в собственность Покупателя имущество, именуемое в дальнейшем «Предмета договора», указанное в п.1.3. настоящего Договора, а Покупатель – оплатить его по цене, указанной в п.1.4. настоящего Договора.</w:t>
      </w:r>
    </w:p>
    <w:p>
      <w:pPr>
        <w:pStyle w:val="Normal"/>
        <w:jc w:val="both"/>
        <w:rPr>
          <w:rFonts w:ascii="Georgia" w:hAnsi="Georgia" w:cs="Arial;Helvetica"/>
          <w:color w:val="333333"/>
          <w:sz w:val="20"/>
          <w:szCs w:val="20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.3. Продавец обязуется передать в собственность, а Покупатель оплатить и принять, в соответствии с условиями настоящего договора в собственность следующее имущество, входящее в состав Лота № 1: - Помещение, кадастровый номер 66:41:0704006:86, назначение: нежилое, общей площадью 1 741,9 кв.м, находящееся по адресу: Свердловская область, г. Екатеринбург, ул. Генеральская, д.3; - Помещение, кадастровый номер 66:41:0704006:87, назначение: нежилое, общей площадью 690,9 кв.м, находящееся по адресу: Свердловская область, г. Екатеринбург, ул. Генеральская, д.3; - Земельный участок, кадастровый номер 66:41:0704006:93, площадью 1 684 кв.м, категория земель: земли населенных пунктов, разрешенное использование: для эксплуатации строения учрежденческого назначения (лит. Б) и здания с пристроем учебно-научного назначения (лит. АА1), находящееся по адресу: Свердловская область, г. Екатеринбург, ул. Генеральская, д.3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Цена «Предмета договора» определена по итогам торгов и составляет _________ рублей (НДС не облагается)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2"/>
          <w:szCs w:val="22"/>
        </w:rPr>
        <w:t>Покупателем оплачена стоимость задатка в размере ________ рублей, которая учитывается Продавцом как первоначальный платеж стоимости «Предмета договора»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дача имуществ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2"/>
          <w:szCs w:val="22"/>
        </w:rPr>
        <w:t>Передача «Предмета Договора» производится в течение 5 дней с момента полной выплаты суммы, указанной в п.1.3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2"/>
          <w:szCs w:val="22"/>
        </w:rPr>
        <w:t>Передача «Предмета Договора» Договора оформляется актом приема-передачи, подписываемым представителями Продавца и Покупателя. Отказ от подписания акта приема-передачи допускается только в случаях, предусмотренным действующи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2"/>
          <w:szCs w:val="22"/>
        </w:rPr>
        <w:t xml:space="preserve">Право собственности на «Предмет Договора» переходит к Покупателю с момента государственной регистрации перехода права собственности в Едином государственном реестре прав на недвижимое имущество и сделок с ним.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лата имуществ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лата производ</w:t>
      </w:r>
      <w:r>
        <w:rPr>
          <w:color w:val="000000"/>
          <w:sz w:val="22"/>
          <w:szCs w:val="22"/>
        </w:rPr>
        <w:t>ится безналичным переводом денежных средств на счет Продавца: ОАО "НПО ВОСТИО" (ИНН 6660011948, КПП 667001001) р/с № 40702810702300011649 в АО «АЛЬФА-БАНК» к/с 30101810200000000593, БИК 044525593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2"/>
          <w:szCs w:val="22"/>
        </w:rPr>
        <w:t>Оплата производится в течение тридцати дней с момента заключения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2"/>
          <w:szCs w:val="22"/>
        </w:rPr>
        <w:t>Моментом оплаты считается момент зачисления денежных средств на счет Продавц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отказа Покупателя от оплаты полной стоимости «Предмета Договора», либо нарушения установленного срока оплаты по настоящему договору Покупатель утрачивает право на приобретение «Предмета Договора» без дополнительного его уведомления, а внесенная сумма задатка в размере </w:t>
      </w:r>
      <w:r>
        <w:rPr>
          <w:sz w:val="22"/>
          <w:szCs w:val="22"/>
          <w:u w:val="single"/>
        </w:rPr>
        <w:t xml:space="preserve">_________ </w:t>
      </w:r>
      <w:r>
        <w:rPr>
          <w:sz w:val="22"/>
          <w:szCs w:val="22"/>
        </w:rPr>
        <w:t>рублей ему не возвраща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2"/>
          <w:szCs w:val="22"/>
        </w:rPr>
        <w:t>Покупатель несет все расходы, связанные с регистрацией предмета договора,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2"/>
          <w:szCs w:val="22"/>
        </w:rPr>
        <w:t>Стороны несут ответственность за ненадлежащее исполнение настоящего договора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2"/>
          <w:szCs w:val="22"/>
        </w:rPr>
        <w:t>Споры и разногласия, которые могут возникнуть   при   исполнении настоящего договора, разрешаются путем переговоров между сторонами. В случае невозможности разрешения споров путем переговоров стороны, передают их на рассмотрение в Арбитражный суд Свердлов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«Предмет договора» осмотрен Покупателем до подписания настоящего Договора, претензии к состоянию «предмета договора» отсутствуют. Покупатель уведомлен о том, что имущество продается в рамках конкурсного производств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вопросам, не урегулированным настоящим Договором, отношения сторон регулируются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2"/>
          <w:szCs w:val="22"/>
        </w:rPr>
        <w:t>Настоящий Договор вступает в силу с момента его подписания.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Настоящий договор составлен в трех экземплярах, имеющих одинаковую юридическую силу, по одному для Продавца, Покупателя и Федеральной службы государственной регистрации, кадастра и картографии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Реквизиты и подписи сторон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"/>
        <w:gridCol w:w="4641"/>
      </w:tblGrid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</w:tc>
      </w:tr>
      <w:tr>
        <w:trPr>
          <w:trHeight w:val="2208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крытое акционерное общество "Научно-производственное объединение Восточный институт огнеупоров"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 6660011948, ОГРН 1026604939118,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. адрес: 620062, Свердловская область, г. Екатеринбург ул. Генеральская, 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bCs/>
                <w:sz w:val="22"/>
                <w:szCs w:val="22"/>
              </w:rPr>
              <w:t>Бодров Е.А.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3">
    <w:name w:val="Основной текст (2)3"/>
    <w:qFormat/>
    <w:rPr>
      <w:rFonts w:ascii="Times New Roman" w:hAnsi="Times New Roman" w:cs="Times New Roman"/>
      <w:sz w:val="18"/>
      <w:szCs w:val="18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 Fallback;MS Mincho" w:cs="Calibri"/>
      <w:color w:val="00000A"/>
      <w:sz w:val="22"/>
      <w:szCs w:val="22"/>
      <w:lang w:val="ru-RU" w:eastAsia="zh-CN" w:bidi="ar-SA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33:00Z</dcterms:created>
  <dc:creator>Александр</dc:creator>
  <dc:description/>
  <cp:keywords/>
  <dc:language>en-US</dc:language>
  <cp:lastModifiedBy>Паращенко Валерия</cp:lastModifiedBy>
  <cp:lastPrinted>2021-01-21T15:46:00Z</cp:lastPrinted>
  <dcterms:modified xsi:type="dcterms:W3CDTF">2021-12-15T14:46:00Z</dcterms:modified>
  <cp:revision>8</cp:revision>
  <dc:subject/>
  <dc:title>Проект договора купли-продажи</dc:title>
</cp:coreProperties>
</file>