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Международный банк Санкт-Петербурга (Акционерное общество) (Банк МБСП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Санкт-Петербурга и Ленинградской обл. от 3 октября 2019 г. по делу № А56-140063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r>
        <w:rPr>
          <w:sz w:val="23"/>
        </w:rPr>
        <w:t xml:space="preserve">не позднее тридцати дней с даты </w:t>
      </w:r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4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10-27T14:45:00Z</dcterms:modified>
  <cp:revision>4</cp:revision>
  <dc:subject/>
  <dc:title>ДОГОВОР № __</dc:title>
</cp:coreProperties>
</file>