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Коммерческий Волжский социальный банк» (Обществом с ограниченной ответственностью) (ООО «ВС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3 февраля 2014 г. по делу № А55-28168/20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9-14T09:23:00Z</dcterms:modified>
  <cp:revision>2</cp:revision>
  <dc:subject/>
  <dc:title>ДОГОВОР № 2005-0016/6</dc:title>
</cp:coreProperties>
</file>