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лы  Еле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1216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3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 в общей долевой собственности на  6-комнатную квартиру, общей площадью 305,9 кв.м., расположенную по адресу: г. Челябинск, ул. Каслинская, д. 99-в, кв.15, кадастровый номер 74:36:0614011:796, принадлежащая Каллы Е.А. 2)  в общей долевой собственности на  6-комнатную квартиру, общей площадью 305,9 кв.м., расположенную по адресу: г. Челябинск, ул. Каслинская, д. 99-в, кв.15, кадастровый номер 74:36:0614011:796, принадлежащая Павлову А.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Гараж, общей площадью 22 кв.м., расположенный на 1 этаже по адресу: г. Челябинск, ул. Каслинская, д.101-а, гараж (гаражный бокс) № 19, кадастровый (или условный) номер 74:36:0614011:15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1 г. и заканчивается 10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9.12.2021 0:00 по 10.02.2022 23:59 (время московское). Место и время проведения торгов ЭТП «РАД» 14.02.2022 в 10:00 (время московское). К торгам допускаются юридические и физические лица, внесшие задаток для участия в торгах на расчетный счет Должника по реквизитам: Каллы Елена Анатольевна ИНН 7707083893, счет 40817810472006022275, в отделении №8597/0556 ПАО «Сбербанк России», кор/счет 30101810700000000602, БИК 047501602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71 7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Каллы Елена Анатольевна ИНН 7707083893, счет 40817810472006022275, в отделении №8597/0556 ПАО «Сбербанк России», кор/счет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717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5 88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Каллы Елена Елена , ИНН 7707083893, счет 40817810472003643822 в ПАО «Сбербанк России», кор/счет 30101810700000000602, БИК  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09631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0, Челябинская область, г. Челябинск, ул. Свободы, д. 141, кв. 73, тел. 89517707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erart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8T13:38:00Z</dcterms:modified>
  <cp:revision>14</cp:revision>
  <dc:subject/>
  <dc:title>3</dc:title>
</cp:coreProperties>
</file>