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ядичева Виктория Валентиновна, </w:t>
            </w:r>
          </w:p>
          <w:p>
            <w:pPr>
              <w:pStyle w:val="Normal"/>
              <w:ind w:firstLine="290"/>
              <w:jc w:val="both"/>
              <w:rPr/>
            </w:pPr>
            <w:r>
              <w:rPr>
                <w:sz w:val="28"/>
                <w:szCs w:val="28"/>
                <w:lang w:val="en-US"/>
              </w:rPr>
              <w:t>, ОГРН , ИНН 410105930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овик Елена Геннад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226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от 15.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о адресу: Камчатский край, р-н. Елизовский, п. Раздольный, ул. Радужная 75/2 категории - земли населенных пунктов, площадью 1271 кв.м., кадастровый номер 41:05:0101036:188, разрешенное использование: индивидуальное жилищное строитель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21 г. и заканчивается 10.0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настоящим пунктом, в форме электронного сообщения, подписанного квалифицированной электронной подписью Претендента.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Претендента (для - физического лица); - номер контактного телефона, адрес электронной почты Претенд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внешнему управляющему и о характере этой заинтересованности, сведения об участии в капитале Претендента внешне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вносимого для участия в аукционе, по каждому лоту должна составляет 10 % от его начальной цены. Претендент представляет Оператору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 указанные в электронном сообщении о продаже. Претендент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уклонения претендента, признанного победителем на Аукционе от подписания договора купли-продажи - в течение срока, указанного в итоговым протоколе Аукциона торги признаются несостоявшимися, задаток данному претенденту не возвращается и включается в состав имущества должника за исключением издержек на проведение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лицо, предложившее макс.цену за лот.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2.2022 12.00, г. Магадан, ул. Якутская, д. 67 оф.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 с даты подвед. итогов аукциона с победителем заключается дог.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1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овик Елена Геннад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903522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агадан, ул Якутская, д 67, кв 3, тел. 9086084148, e-mail: </w:t>
            </w:r>
            <w:hyperlink r:id="rId2">
              <w:r>
                <w:rPr>
                  <w:rStyle w:val="InternetLink"/>
                  <w:rFonts w:cs="Times New Roman" w:ascii="Times New Roman" w:hAnsi="Times New Roman"/>
                  <w:color w:val="000000"/>
                  <w:sz w:val="28"/>
                  <w:szCs w:val="28"/>
                  <w:lang w:val="en-US"/>
                </w:rPr>
                <w:t>kosikova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2-28T09:04:00Z</dcterms:modified>
  <cp:revision>14</cp:revision>
  <dc:subject/>
  <dc:title>3</dc:title>
</cp:coreProperties>
</file>