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Магадан                                                                                                        «__» ___________ 2022 г.</w:t>
        <w:br/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ядичева Виктория Валентиновна, </w:t>
      </w:r>
      <w:r>
        <w:rPr>
          <w:rFonts w:cs="Times New Roman" w:ascii="Times New Roman" w:hAnsi="Times New Roman"/>
          <w:sz w:val="22"/>
          <w:szCs w:val="22"/>
        </w:rPr>
        <w:t xml:space="preserve">28.03.1969 года рождения, место рождения: г. Петропавловск-Камчатский, СНИЛС 057-154-128 50, ИНН 410105930508, место регистрации: Камчатский край, г. Петропавловск-Камчатский, ул. Карьерная, д. 19, </w:t>
      </w:r>
      <w:r>
        <w:rPr>
          <w:rFonts w:cs="Times New Roman" w:ascii="Times New Roman" w:hAnsi="Times New Roman"/>
          <w:b/>
          <w:sz w:val="22"/>
          <w:szCs w:val="22"/>
        </w:rPr>
        <w:t>в лице финансового управляющего Воловик Елены Геннадьевны</w:t>
      </w:r>
      <w:r>
        <w:rPr>
          <w:rFonts w:cs="Times New Roman" w:ascii="Times New Roman" w:hAnsi="Times New Roman"/>
          <w:sz w:val="22"/>
          <w:szCs w:val="22"/>
        </w:rPr>
        <w:t xml:space="preserve"> действующей на основании решения Арбитражного суда Камчатского края от 15.06.2020 года по делу №А24-2263/2020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именуемая в дальнейшем «Организатор торгов», с одной стороны, и _______________________________________, именуемый (-ая) в дальнейшем "Заявитель", в лице ______________________________________________________________________________________, действующего (-ей) на основании 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 Продавец   обязуется передать в собственность Покупателя, признанного победителем аукциона по продаже имущества, принадлежащего Салову Александру Геннадьевичу на праве собственности, а Покупатель принять и оплатить, в соответствии с условиями настоящего Договора, следующее имуществ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мельный участок по адресу: Камчатский край, р-н. Елизовский, п. Раздольный, ул. Радужная 75/2 категории - земли населенных пунктов, площадью 1271 кв.м., кадастровый номер 41:05:0101036:188, разрешенное использование: индивидуальное жилищное строитель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АРАНТИИ, ОБЯЗАТЕЛЬСТВА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Стороны обязуются, </w:t>
      </w:r>
      <w:r>
        <w:rPr>
          <w:rFonts w:cs="Times New Roman" w:ascii="Times New Roman" w:hAnsi="Times New Roman"/>
          <w:b/>
          <w:sz w:val="22"/>
          <w:szCs w:val="22"/>
        </w:rPr>
        <w:t>в течение 10 (десяти)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о дня оплаты Покупателем Продавцу полной стоимости (цены, установленной п. 3.1. настоящего Договора) имущества, указанного в п. 1.1. настоящего Договора, совместно обратиться в _____________________________________________________ для регистрации права собственности на Объекты недвижимости, указанные в п. 1.1. настоящего Договора, на имя Покупател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аво собственности на Имущество переходит к Покупателю с момента регистрации права собственности в 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 </w:t>
      </w:r>
      <w:r>
        <w:rPr>
          <w:rFonts w:cs="Times New Roman" w:ascii="Times New Roman" w:hAnsi="Times New Roman"/>
          <w:b/>
          <w:sz w:val="22"/>
          <w:szCs w:val="22"/>
        </w:rPr>
        <w:t>Продавец обязуется передать Покупателю отчуждаемое имущество в течении 3 (трех) дней с момента полной оплаты Покупателем его стоимости по акту приема-передачи</w:t>
      </w:r>
      <w:r>
        <w:rPr>
          <w:rFonts w:cs="Times New Roman" w:ascii="Times New Roman" w:hAnsi="Times New Roman"/>
          <w:sz w:val="22"/>
          <w:szCs w:val="22"/>
        </w:rPr>
        <w:t xml:space="preserve"> (Приложение №1 к настоящему Договору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временно передается вся имеющаяся техническая документация на Объект недвижимости, указанного в п. 1.1. настоящего Договора, технический паспорт, кадастровый паспорт н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родавец гарантирует, что на дату заключения настоящего Договора помещение находится в удовлетворитель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РАСЧЕ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Цена Имущества: ___________ (________________________) рублей 00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Покупатель оплачивает цену Имущества путем перечисления денежных средств на расчетный счет Продавца в течение 10 дней с момента подписа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язанность Покупателя по оплате считается исполненной в момент зачисления денежных средств на корреспондентский счет банка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rFonts w:eastAsia="Calibri"/>
          <w:b/>
          <w:sz w:val="22"/>
          <w:szCs w:val="22"/>
        </w:rPr>
        <w:t>В случае нарушения Покупателем сроков оплаты Продавец вправе потребовать уплаты неустойки в размере 1 % от неуплаченной суммы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В случае нарушения Продавцом условий п. 2.6. настоящего Договора, Покупатель вправе потребовать уплату неустойки в размере 1 % (один процент) от стоимости Объекта недвижимости, установленной в п. 3.1. настоящего Договора, за каждый день просрочки не выполнен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sz w:val="22"/>
          <w:szCs w:val="22"/>
        </w:rPr>
        <w:t>Неустойка по Договору выплачивается только на основании обоснованного письменного требования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</w:t>
      </w:r>
      <w:r>
        <w:rPr>
          <w:rFonts w:cs="Times New Roman" w:ascii="Times New Roman" w:hAnsi="Times New Roman"/>
          <w:b/>
          <w:sz w:val="22"/>
          <w:szCs w:val="22"/>
        </w:rPr>
        <w:t>Уплата неустойки (пени) не освобождает стороны от исполнения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4.7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8. В случае нарушения условий настоящего Договора Продавцом, продавец и представляющий его конкурсный управляющий несут ответственность перед покупателем </w:t>
      </w:r>
      <w:r>
        <w:rPr>
          <w:rFonts w:cs="Times New Roman" w:ascii="Times New Roman" w:hAnsi="Times New Roman"/>
          <w:b/>
          <w:sz w:val="22"/>
          <w:szCs w:val="22"/>
        </w:rPr>
        <w:t>в соответствии с действующим законодательством РФ и условиям настоящего 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 В случае не погашения, к моменту подписания настоящего Договора, Продавцом задолженностей по коммунальным платежам в ресурсоснабжающим организации по Объектам недвижимости, указанным в п. 1.1. настоящего Договора, возникших до момента регистрации перехода права собственности на Объект недвижимости к Покупателю, бремя несения ответственности по погашению таких задолженностей несет Продаве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0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досрочно расторгнут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по соглашению Стор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ри ненадлежащем исполнении Покупателем обязательств по оплате Имущества, нарушения срока оплаты, предусмотренного п. 3.2. настоящего договора, Продавец на основании ст. 450 ГК РФ вправе расторгнуть настоящий договор в одностороннем вне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</w:t>
      </w:r>
      <w:r>
        <w:rPr>
          <w:rFonts w:cs="Times New Roman" w:ascii="Times New Roman" w:hAnsi="Times New Roman"/>
          <w:b/>
          <w:sz w:val="22"/>
          <w:szCs w:val="22"/>
        </w:rPr>
        <w:t>в суде соответствующей юрисдикции по месту нахо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ъекта недвижимости, указанного в п. 1.1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7.1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2.  Стороны (со стороны Продавца, Конкурный управляющий Воловик Елена Геннадьевна)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енные заключить данные договор на крайне невыгодных для себя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3. Стороны признают, что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4. Договор вступает в силу с момента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Данный Договор Сторонами прочитан, претензий и замечаний Стороны не имеют. Последствия совершения настоящей сделки Сторонам извест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6. Настоящий Договор подлежит нотариальному удостоверению, если это требует Законодательство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7. 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8. </w:t>
      </w:r>
      <w:r>
        <w:rPr>
          <w:rFonts w:eastAsia="Calibri"/>
          <w:sz w:val="22"/>
          <w:szCs w:val="22"/>
        </w:rPr>
        <w:t>Договор составлен в ____ экземплярах, имеющих одинаковую юридическую силу, по одному экземпляру для каждой из Сторон, _____ - для регистрирующе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АДРЕСА И ПЛАТЕЖНЫЕ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77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ядичева Виктория Валентиновна, 28.03.1969 года рождения, место рождения: г. Петропавловск-Камчатский, СНИЛС 057-154-128 50, ИНН 410105930508, место регистрации: Камчатский край, г. Петропавловск-Камчатский, ул. Карьерная, д. 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\_____________Воловик Е.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«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Заявитель</w:t>
            </w:r>
            <w:r>
              <w:rPr>
                <w:rFonts w:eastAsia="Calibri"/>
                <w:sz w:val="23"/>
                <w:szCs w:val="23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____________________/______________/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9"/>
      </w:tblGrid>
      <w:tr>
        <w:trPr>
          <w:trHeight w:val="1892" w:hRule="atLeast"/>
        </w:trPr>
        <w:tc>
          <w:tcPr>
            <w:tcW w:w="4993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3:00Z</dcterms:created>
  <dc:creator>Admin</dc:creator>
  <dc:description/>
  <cp:keywords/>
  <dc:language>en-US</dc:language>
  <cp:lastModifiedBy>Elena2</cp:lastModifiedBy>
  <dcterms:modified xsi:type="dcterms:W3CDTF">2021-12-22T04:49:00Z</dcterms:modified>
  <cp:revision>9</cp:revision>
  <dc:subject/>
  <dc:title/>
</cp:coreProperties>
</file>