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мичук Андр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90902747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вик Еле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агаданской области, дело о банкротстве А37-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агаданской области Решение от 0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атная квартира, площадью 70,3 кв. м., по адресу: г. Магадан, проезд 2-й Горького, д. 5, кв.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1 г. и заканчивается 04.0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, заканчивается за 5 (Пять) рабочих дней до проведения торгов (не включая день проведения торгов). 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, вносимого для участия в аукционе, по лоту должника составляет 10 % от его начальной цены. Претендент представляет Оператору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, указанные в электронном сообщении о продаже. Претендент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уклонения претендента, признанного победителем на Аукционе от подписания договора купли-продажи - в течение срока, указанного в итоговым протоколе Аукциона торги признаются несостоявшимися, задаток данному претенденту не возвращается и включается в состав имущества должника за исключением издержек на проведени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 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12.00, г. Магадан, ул. Якутская, д. 67, оф.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подвед. итогов аукциона с победителем заключается дог.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ловик Елена Геннадьевна (ИНН 490903522609, КПП , адрес: г Магадан, ул Якутская, д 67, кв 3, тел. 90860841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i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43:00Z</dcterms:created>
  <dc:creator>Просвирницына Рина</dc:creator>
  <dc:description/>
  <cp:keywords/>
  <dc:language>en-US</dc:language>
  <cp:lastModifiedBy>Elena2</cp:lastModifiedBy>
  <cp:lastPrinted>2010-11-10T17:05:00Z</cp:lastPrinted>
  <dcterms:modified xsi:type="dcterms:W3CDTF">2021-12-29T00:53:00Z</dcterms:modified>
  <cp:revision>15</cp:revision>
  <dc:subject/>
  <dc:title>3</dc:title>
</cp:coreProperties>
</file>