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кварти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Хомичук Андрей Николаевич, </w:t>
      </w:r>
      <w:r>
        <w:rPr>
          <w:rFonts w:cs="Times New Roman" w:ascii="Times New Roman" w:hAnsi="Times New Roman"/>
          <w:sz w:val="22"/>
          <w:szCs w:val="22"/>
        </w:rPr>
        <w:t xml:space="preserve">02.11.1973 года рождения, место рождения: г. Магадан, СНИЛС 084-327-017-56, ИНН 490902747744, место регистрации: г. Магадан, пр-д 2-й Горького, д.5, кв.15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Магаданской области от 04.06.2021 года по делу №А37-87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Хомичуку Андрею Никола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-х комнатная квартира, площадью 70,3 кв. м., по адресу: г. Магадан, проезд 2-й Горького, д. 5, кв.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 на кварти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Финансов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мичук Андрей Николаевич, </w:t>
            </w:r>
            <w:r>
              <w:rPr>
                <w:sz w:val="22"/>
                <w:szCs w:val="22"/>
              </w:rPr>
              <w:t>02.11.1973 года рождения, место рождения: г. Магадан, СНИЛС 084-327-017-56, ИНН 490902747744, место регистрации: г. Магадан, пр-д 2-й Горького, д.5, кв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2-17T05:54:00Z</dcterms:modified>
  <cp:revision>7</cp:revision>
  <dc:subject/>
  <dc:title/>
</cp:coreProperties>
</file>