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ёголев Дмитр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43175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ильник Алсу Наил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215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 от 28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 жилое, общей площадью 88,9 м2, расположенная по адресу: г. Курган, ул. Карельцева, д. 105, кв. 10, кадастровый (условный) номер: 45:25:070213:87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  жилое, общей площадью 110,1 м2, расположенная по адресу: г. Курган, ул. Бурова-Петрова, д. 1, кв. 150, кадастровый (условный) номер: 45:25:070506:23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1 г. и заканчивается 15.02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и времени окончания приема заявок на участие в торгах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Удмуртское отделение №8618 ПАО Сбербанк БИК Банка: 049401601 Корреспондентский счет: 30101810400000000601 Сч.№ получателя: 40817810168782674636. Получатель: Щёголев Дмитрий Валер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. 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торгов в электронной форме по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В случае, если не были представлены заявки на участие в торгах или договор купли продажи не был заключен с единственным участником торгов, организатор торгов принимает решение о проведении повторных торгов и об установлении начальной цены продажи нереализованного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21.02.2022 в 09-00 на Электронной площадке "Российский аукционный дом", расположенной в сети Интернет по адресу www.lot-online.ru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 7838430413) (далее по тексту - «оператор электронной площадки»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купатель обязан полностью оплатить приобретаемое Имущество в срок не позднее 30 (тридца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Банк получателя: Удмуртское отделение №8618 ПАО Сбербанк БИК Банка: 049401601 Корреспондентский счет: 30101810400000000601 Сч.№ получателя: 40817810068782674642. Получатель: Щёголев Дмитрий Валерьевич. 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ильник Алсу Наил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14555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7791, Удмуртская Республика, гор. Можга пер. Заводской, д.18, кв.41, тел. 892268049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.crf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12-29T06:20:00Z</dcterms:modified>
  <cp:revision>14</cp:revision>
  <dc:subject/>
  <dc:title>3</dc:title>
</cp:coreProperties>
</file>