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ур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Щеголев Дмитрий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расильник Алсу Наил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урганской области от 28.09.2021 г. (резолютивная часть объявлена 28.09.2021 г.) по делу № А34-12153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iCs/>
        </w:rPr>
        <w:t>Квартира, назначение – жилое, общей площадью 88,9 м2, расположенная по адресу: г. Курган, ул. Карельцева, д. 105, кв. 10, кадастровый (условный) номер: 45:25:070213:878.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ург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Щеголев Дмитрий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5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ург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1-101-580 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0143175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0006, Курганская область, г. Курган, ул. Бурова-Петрова, , д. 1, кв 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687826746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Щеголева Дмитри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Красильн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ур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Щеголев Дмитрий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расильник Алсу Наил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урганской области от 28.09.2021 г. (резолютивная часть объявлена 28.09.2021 г.) по делу № А34-12153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Квартира, назначение – жилое,общей площадью 88,9 м2, расположенная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по адресу: г. Курган, ул. Карельцева, д.105, кв. 10, кадастровый (условный)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номер: 45:25:070213:878.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Щеголев Дмитрий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5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ург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1-101-580 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0143175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0006, Курганская область, г. Курган, ул. Бурова-Петрова, , д. 1, кв 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687826746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Щеголева Дмитри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Красиль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8:32:00Z</dcterms:created>
  <dc:creator>alsu</dc:creator>
  <dc:description/>
  <cp:keywords/>
  <dc:language>en-US</dc:language>
  <cp:lastModifiedBy>alsu</cp:lastModifiedBy>
  <dcterms:modified xsi:type="dcterms:W3CDTF">2021-12-26T08:41:00Z</dcterms:modified>
  <cp:revision>3</cp:revision>
  <dc:subject/>
  <dc:title/>
</cp:coreProperties>
</file>