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огородский муниципальный банк» Общество с ограниченной ответственностью (КБ «БМБ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08 декабря 2015 г. по делу № А41-90487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4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23T20:43:00Z</dcterms:modified>
  <cp:revision>2</cp:revision>
  <dc:subject/>
  <dc:title>ДОГОВОР № __</dc:title>
</cp:coreProperties>
</file>