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Центрально-Европейский банк» (общество с ограниченной ответственностью) (ООО КБ «Центрально-Европей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Забайкальского края от 06 декабря 2018 г. по делу № А78-14606/2018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3:0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0-28T23:03:00Z</dcterms:modified>
  <cp:revision>2</cp:revision>
  <dc:subject/>
  <dc:title>ДОГОВОР № __</dc:title>
</cp:coreProperties>
</file>