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17.02.2022 11:00 ( во всем объявлении указывается московское время)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ргуно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03556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538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2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жь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Fausti Stefano Dea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12/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Ружье МЦ-20-08 20/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Ружье ИЖ-26 кал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жь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Benelli Raffaello Legacy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2 г. и заканчивается 15.0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. Приказом Минэкономразвития России от 23.07.2015 №495 и указанным в сообщении о проведении торгов, и оформляется в форме электронного сообщения на русском языке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п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п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15» февраля 2022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(Десять) % от начальной цены продажи Лотов Лот № 1: 11 000,00 рублей (10% от начальной цены); Лот № 2: 1 500,00 рублей (10% от начальной цены); Лот № 3: 1 500,00 рублей (10% от начальной цены); Лот № 4: 13 000,00 рублей (10% от начальной цены), на задатковый счет, по следующим реквизитам: Получатель: ИП Дергунова Елена Юрьевна ИНН 860303556372, Р/с: 40817810253002204691, открыт в Рязанском отделении № 8606 ПАО «Сбербанк», БИК банка: 046126614, К/с: 30101810500000000614, ИНН: 7707083893, адрес. 390006, Рязанская обл. г. Рязань, ул. Грибоедова, д. 11/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а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течении 5 (пяти) дней с момента получения Победителем Предложения о заключении договора купли-продажи имущества, должник, покупатель обязаны совместно обратиться в территориальный орган Федеральной службы войск национальной гвардии по месту учета передаваемого оружия (ОЛРР по городу Нижневартовску, городу Мегиону, городу Радужному и Нижневартовскому району), для осуществления перерегистрации передаваемого имущества, в порядке, предусмотренном Федеральным законом от 13.12.1996 г. № 150-ФЗ «Об оружии», Приказа МВД России от 27.04.2012 г. №373 «Об утверждении Административного регламента МВД РФ по предоставлению государственной услуги по выдаче гражданину РФ разрешения на хранение и ношение спортивного огнестрельного длинноствольного оружия, охотничьего огнестрельного длинноствольного оружия», Приказа МВД России от 26.04.2012 г. №366 «Об утверждении Административного регламента МВД РФ по предоставлению государственной услуги по выдаче гражданину РФ лицензии на приобретение охотничьего или спортивного огнестрельного оружия с нарезным стволом и патронов к нем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ИНН 860303556372, Р/с: 40817810180035136305, открыт в ПАО Банк «ФК Открытие» БИК банка: 044525985, Кор/счет: 30101810300000000985, ИНН: 7706092528, адрес: 115114, город Москва, улица Летниковская, дом 2, строение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ова Ольга Юрьевна (ИНН 622901415170, КПП , адрес: 390000, г. Рязань, Главпочтамт, а/я 3, тел. +7 (491) 295-56-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K98631@yande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0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21-12-29T09:30:00Z</dcterms:modified>
  <cp:revision>2</cp:revision>
  <dc:subject/>
  <dc:title>3</dc:title>
</cp:coreProperties>
</file>