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ДОГОВОР О ЗАДАТКЕ №____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>(договор присоединения)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 w:eastAsia="en-US"/>
        </w:rPr>
        <w:t>«___» ________ 2021г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 w:eastAsia="en-US"/>
        </w:rPr>
        <w:t xml:space="preserve">Финансовый управляющий Индивидуального предпринимателя Дергуновой Елены Юрьевны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(ИНН 860303556372, ОГРНИП 307860313600030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)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 w:eastAsia="en-US"/>
        </w:rPr>
        <w:t xml:space="preserve"> Петрова Ольга Юрьевна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, именуемый в дальнейшем «</w:t>
      </w: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Организатор торгов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»,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 w:eastAsia="en-US"/>
        </w:rPr>
        <w:t xml:space="preserve">действующий на основании решения Арбитражного суда Ханты-Мансийского автономного округа-Югры от 26.04.2021г. (резолютивная часть) по делу № А75-5384/2020, с одной стороны и </w:t>
      </w: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lang w:val="en-US" w:eastAsia="en-US"/>
        </w:rPr>
        <w:t>претендент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 w:eastAsia="en-US"/>
        </w:rPr>
        <w:t xml:space="preserve"> на участие в торгах по продаже Имущества в ходе процедуры банкротств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«</w:t>
      </w: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lang w:val="en-US" w:eastAsia="en-US"/>
        </w:rPr>
        <w:t>Претендент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 w:eastAsia="en-US"/>
        </w:rPr>
        <w:t>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 w:eastAsia="en-US"/>
        </w:rPr>
        <w:t xml:space="preserve">1. В соответствии с условиями настоящего Договора Претендент для участия в торгах, назначенных на «__» ________ 2021 г. на электронной торговой площадке АО «Российский аукционный дом», по адресу в сети интернет: </w:t>
      </w: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lang w:val="en-US" w:eastAsia="en-US"/>
        </w:rPr>
        <w:t>https://auction-house.ru/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 w:eastAsia="en-US"/>
        </w:rPr>
        <w:t xml:space="preserve"> по продаже на торгах следующего имущества (далее – Имущество, Лот)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 w:eastAsia="en-US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en-US" w:eastAsia="en-US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 w:eastAsia="en-US"/>
        </w:rPr>
        <w:t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lang w:val="en-US"/>
        </w:rPr>
      </w:pPr>
      <w:r>
        <w:rPr>
          <w:rFonts w:cs="Times New Roman;Times New Roman PSMT" w:ascii="Times New Roman;Times New Roman PSMT" w:hAnsi="Times New Roman;Times New Roman PSMT"/>
          <w:b/>
          <w:sz w:val="24"/>
        </w:rPr>
        <w:t>Получатель: Дергунова Елена Юрьевна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</w:rPr>
        <w:t>ИНН 860303556372,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</w:rPr>
        <w:t>Р/с: 40817810253002204691,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</w:rPr>
        <w:t>открыт в Рязанском отделении № 8606 ПАО «Сбербанк»,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</w:rPr>
        <w:t>БИК банка: 046126614,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</w:rPr>
        <w:t>К/с: 30101810500000000614,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</w:rPr>
        <w:t>ИНН: 7707083893,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</w:rPr>
        <w:t>адрес. 390006, Рязанская обл. г. Рязань, ул. Грибоедова, д. 11/8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en-US" w:eastAsia="en-US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 w:eastAsia="en-US"/>
        </w:rPr>
        <w:t xml:space="preserve"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. Задаток считается внесенным с даты поступления всей суммы Задатка на указанный счет. 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en-US" w:eastAsia="en-US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 w:eastAsia="en-US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en-US" w:eastAsia="en-US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 w:eastAsia="en-US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 w:eastAsia="en-US"/>
        </w:rPr>
        <w:t xml:space="preserve">4. </w:t>
      </w: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lang w:val="en-US" w:eastAsia="en-US"/>
        </w:rPr>
        <w:t>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  <w:lang w:val="en-US" w:eastAsia="en-US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lang w:val="en-US" w:eastAsia="en-US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en-US" w:eastAsia="en-US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 w:eastAsia="en-US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en-US" w:eastAsia="en-US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 w:eastAsia="en-US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en-US" w:eastAsia="en-US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 w:eastAsia="en-US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en-US" w:eastAsia="en-US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 w:eastAsia="en-US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en-US" w:eastAsia="en-US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 w:eastAsia="en-US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en-US" w:eastAsia="en-US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 w:eastAsia="en-US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en-US" w:eastAsia="en-US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 w:eastAsia="en-US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en-US" w:eastAsia="en-US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 w:eastAsia="en-US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en-US" w:eastAsia="en-US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 w:eastAsia="en-US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на электронной торговой площадке, принадлежащей Организатору торгов,  по адресу в сети интернет: </w:t>
      </w: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lang w:val="en-US" w:eastAsia="en-US"/>
        </w:rPr>
        <w:t>https://sales.lot-online.ru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en-US" w:eastAsia="en-US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 w:eastAsia="en-US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en-US" w:eastAsia="en-US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 w:eastAsia="en-US"/>
        </w:rPr>
        <w:t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en-US" w:eastAsia="en-US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 w:eastAsia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  <w:lang w:val="en-US" w:eastAsia="en-US"/>
              </w:rPr>
              <w:t>Претендент</w:t>
            </w:r>
          </w:p>
        </w:tc>
      </w:tr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  <w:lang w:val="en-US" w:eastAsia="en-US"/>
              </w:rPr>
              <w:t xml:space="preserve">Финансовый управляющий Индивидуального предпринимателя Дергуновой Елены Юрьевны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ИНН 860303556372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ОГРНИП 3078603136000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</w:rPr>
              <w:t>Р/с: 4081781025300220469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</w:rPr>
              <w:t>открыт в Рязанском отделении № 8606 ПАО «Сбербанк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</w:rPr>
              <w:t>БИК банка: 04612661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</w:rPr>
              <w:t>К/с: 3010181050000000061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</w:rPr>
              <w:t>ИНН банка: 770708389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</w:rPr>
              <w:t>адрес. 390006, Рязанская обл. г. Рязань, ул. Грибоедова, д. 11/8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en-US" w:eastAsia="en-US"/>
              </w:rPr>
              <w:t>О.Ю. Петрова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altName w:val="Times New Roman PSMT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аголовок Знак"/>
    <w:qFormat/>
    <w:rPr>
      <w:rFonts w:ascii="Calibri Light" w:hAnsi="Calibri Light" w:eastAsia="Times New Roman;Times New Roman PSMT" w:cs="Times New Roman;Times New Roman PSM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;Times New Roman PSM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37:00Z</dcterms:created>
  <dc:creator>Ольга</dc:creator>
  <dc:description/>
  <cp:keywords/>
  <dc:language>en-US</dc:language>
  <cp:lastModifiedBy>Пользователь Windows</cp:lastModifiedBy>
  <dcterms:modified xsi:type="dcterms:W3CDTF">2021-06-29T10:18:00Z</dcterms:modified>
  <cp:revision>9</cp:revision>
  <dc:subject/>
  <dc:title/>
</cp:coreProperties>
</file>