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right"/>
        <w:rPr>
          <w:rFonts w:ascii="Times New Roman" w:hAnsi="Times New Roman" w:cs="Times New Roman"/>
          <w:b/>
          <w:b/>
          <w:color w:val="BFBFBF"/>
          <w:sz w:val="22"/>
          <w:szCs w:val="22"/>
        </w:rPr>
      </w:pPr>
      <w:r>
        <w:rPr>
          <w:rFonts w:cs="Times New Roman" w:ascii="Times New Roman" w:hAnsi="Times New Roman"/>
          <w:b/>
          <w:color w:val="BFBFBF"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Л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 (гражданского оружия)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  <w:lang w:val="en-US" w:eastAsia="en-US"/>
        </w:rPr>
        <w:t xml:space="preserve">Финансовый управляющий Индивидуального предпринимателя Дергуновой Елены Юрьевны </w:t>
      </w:r>
      <w:r>
        <w:rPr>
          <w:sz w:val="22"/>
          <w:szCs w:val="22"/>
        </w:rPr>
        <w:t>(ИНН 860303556372, ОГРНИП 307860313600030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  <w:lang w:val="en-US" w:eastAsia="en-US"/>
        </w:rPr>
        <w:t xml:space="preserve"> Петрова Ольга Юрьевна</w:t>
      </w:r>
      <w:r>
        <w:rPr>
          <w:sz w:val="22"/>
          <w:szCs w:val="22"/>
        </w:rPr>
        <w:t>, именуемый в дальнейшем «</w:t>
      </w: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 w:eastAsia="en-US"/>
        </w:rPr>
        <w:t xml:space="preserve">действующий на основании решения Арбитражного суда Ханты-Мансийского автономного округа-Югры от 29.04.2021г. 26.04.2021г. (резолютивная часть26.04.2021г.) по делу № А75-5384/2020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sz w:val="22"/>
          <w:szCs w:val="22"/>
        </w:rPr>
        <w:t xml:space="preserve">, с одной стороны, и </w:t>
      </w:r>
      <w:r>
        <w:rPr>
          <w:sz w:val="22"/>
          <w:szCs w:val="22"/>
        </w:rPr>
        <w:t>______________________________, именуемое (-ый, -ая) в дальнейшем «Заявитель», в лице ________________________________, действующего на основании ___________, именуемые совместно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соответствии с Положением о порядке, об условиях и о сроках реализации имущества (оружия) гражданина Дергуновой Елены Юрьевны (ИНН 860303556372, ОГРНИП 307860313600030), утвержденным Определением Арбитражного суда Ханты-Мансийского автономного округа – Югры от 09.12.2021г. по делу № А75-5384/2020, и в соответствии с представленным Покупателем предложением о цене Лота </w:t>
      </w:r>
      <w:r>
        <w:rPr>
          <w:b/>
          <w:sz w:val="22"/>
          <w:szCs w:val="22"/>
        </w:rPr>
        <w:t>№ __</w:t>
      </w:r>
      <w:r>
        <w:rPr>
          <w:sz w:val="22"/>
          <w:szCs w:val="22"/>
        </w:rPr>
        <w:t>, в который включено гражданское оружие, указанное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В соответствии с условиями настоящего договора Продавец продает Покупателю, а Покупатель, соответствующий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 (частью 2 статьи 20 Федерального закона «Об оружии» от 13.12.1996 г.  № 150-ФЗ), приобретает в собственность следующее гражданское оружие, включенное в состав Лота </w:t>
      </w:r>
      <w:r>
        <w:rPr>
          <w:b/>
          <w:sz w:val="22"/>
          <w:szCs w:val="22"/>
        </w:rPr>
        <w:t>№ _</w:t>
      </w:r>
      <w:r>
        <w:rPr>
          <w:sz w:val="22"/>
          <w:szCs w:val="22"/>
        </w:rPr>
        <w:t>, далее также именуемое «Имущество», «Гражданское оружие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1 – Ружье - «Fausti Stefano Dea», крб. 12/70, Начальная цена 110 000,00 руб.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2 - Ружье - «МЦ-20-08», крб. 20/70, Начальная цена 15 000,00 руб.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 - Ружье - «ИЖ-26», крб. 12, Начальная цена 15 000,00 руб.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4 - Ружье - «Benelli Raffaello Legacy», Начальная цена 130 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ное по месту регистрации по адресу: 628601, Ханты-Мансийский Автономный округ - Югра, г Нижневартовск, ул Первомайская, д.93 на хранение и ношение охотничьего пневматического, огнестрельного оруж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гражданского оружия, указанного в п. 1.2. настоящего Договора, установлена в размере _____________________ (___________________) рублей ___ копеек (НДС не облагается)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гражданского оружия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709"/>
        <w:rPr/>
      </w:pPr>
      <w:r>
        <w:rPr>
          <w:szCs w:val="22"/>
        </w:rPr>
        <w:t>2.3. Покупатель обязуется уплатить цену гражданского оружия, указанную в п. 2.1.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1. Денежные средства в размере _____________ (_____________________________) </w:t>
      </w:r>
      <w:r>
        <w:rPr>
          <w:bCs/>
          <w:sz w:val="22"/>
          <w:szCs w:val="22"/>
        </w:rPr>
        <w:t>рублей ____</w:t>
      </w:r>
      <w:r>
        <w:rPr>
          <w:sz w:val="22"/>
          <w:szCs w:val="22"/>
        </w:rPr>
        <w:t xml:space="preserve"> копеек (НДС не облагается) должны быть перечислены на банковский счет Продавца не позднее 30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3.2. Задаток в размере ___________ (_________________________) рублей ___ копеек (НДС не облагается), внесенный Покупателем на отдельный банковский счет гражданина (Продавца), открытый финансовым управляющим в порядке, установленном п. 40.2. Постановления Пленума ВАС РФ от 23.07.2009 г. №60,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709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3.1. Передача гражданского оружия, указанного в п. 1.2. настоящего Договора, гражданином Дергуновой Еленой Юрьевной и прием его Покупателем осуществляется после полной оплаты стоимости имущества с предварительным уведомлением федерального органа исполнительной власти, уполномоченного в сфере оборота оружия, или его территориального органа (в случае, когда покупатель является юридическим лицом или государственной военизированной организацией) или после перерегистрации имущества в федеральном органе исполнительной власти, уполномоченном в сфере оборота оружия, или его территориальном органе (в случае, когда покупатель является физическим лицо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С момента передачи имущества по Акту приема-передачи на Покупателя переходит риск случайной гибели или повреждения гражданского оруж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Право собственности на имущество, указанное в п. 1.2. настоящего Договора, возникает у Покупателя с момента подписания Сторонами Акта приема-передачи гражданского оружия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Обеспечить передачу Покупателю гражданского оружия и имеющихся в отношении данного имущества документов в порядке, указанном в п. 3.1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порядке, указанном в п. 3.1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 Совершить все необходимые действия, связанные с перерегистрацией гражданского оружия в органах внутренних дел (соответствующем подразделении Росгвардии) по месту его учета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Продавец гарантирует, что имущество, указанное в п. 1.2. настоящего Договора, никому не отчуждено, не обещано, в споре не состоит, иными правами третьих лиц, в том числе залогом или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срока оплаты в полном объеме Лота </w:t>
      </w:r>
      <w:r>
        <w:rPr>
          <w:bCs w:val="false"/>
          <w:sz w:val="22"/>
          <w:szCs w:val="22"/>
        </w:rPr>
        <w:t>№ 1</w:t>
      </w:r>
      <w:r>
        <w:rPr>
          <w:b w:val="false"/>
          <w:bCs w:val="false"/>
          <w:sz w:val="22"/>
          <w:szCs w:val="22"/>
        </w:rPr>
        <w:t>, в состав которого включено гражданское оружие, указанное в п. 1.2. настоящего Договора, настоящий Договор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купли-продажи имущества считается незаключенным, а торги признаются несостоявшимися. Покупатель утрачивает право на приобретение имущества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двух подлинных экземплярах, имеющих одинаковую юридическую силу, один экземпляр – для Покупателя, второй экземпляр – для Продавца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Реквизиты сторон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2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2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инансовый управляющий Индивидуального предприним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ергуновой Елены Юр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</w:rPr>
              <w:t xml:space="preserve">______________________  </w:t>
            </w:r>
            <w:r>
              <w:rPr>
                <w:sz w:val="22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____________________ 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2:00Z</dcterms:created>
  <dc:creator>ConsultantPlus</dc:creator>
  <dc:description/>
  <cp:keywords/>
  <dc:language>en-US</dc:language>
  <cp:lastModifiedBy>Пользователь Windows</cp:lastModifiedBy>
  <cp:lastPrinted>2017-07-12T21:48:00Z</cp:lastPrinted>
  <dcterms:modified xsi:type="dcterms:W3CDTF">2021-12-27T10:32:00Z</dcterms:modified>
  <cp:revision>39</cp:revision>
  <dc:subject/>
  <dc:title>ДОГОВОР Nо</dc:title>
</cp:coreProperties>
</file>