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 Еле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03198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местоположение: Липецкая обл., г. Липецк, площадью 1088.00 кв.м, кадастровый номер 48:02:0990101:63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1 г. и заканчивается 10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Шараповой Елены Вячеслав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9T11:00:00Z</dcterms:modified>
  <cp:revision>14</cp:revision>
  <dc:subject/>
  <dc:title>3</dc:title>
</cp:coreProperties>
</file>