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рков Борис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100099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2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жилой дом, общая площадь 91,4 кв.м., инв.№ 2041, лит. А,а,а1,Г,Г1,Г2,Г3,Г4,Г5,Г6, расположенная по адресу: Республика Саха (Якутия), Горный район, с. Кюерелях, ул. Октябрьская д. 28. Кадастровый (или условный) номер: 14:11:080001:0042:2041. Земельный участок, расположенный по адресу: Республика Саха (Якутия), Горный район, с. Кюерелях, ул. Октябрьская д. 28, категория земель: земли населенных пунктов, разрешенное использование: под приусадебный участок, общая площадь 2000 кв.м. Кадастровый (или условный) номер объекта: 14:11:080001: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1 г. и заканчивается 10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29T13:17:00Z</dcterms:modified>
  <cp:revision>14</cp:revision>
  <dc:subject/>
  <dc:title>3</dc:title>
</cp:coreProperties>
</file>