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Сообщение о проведении торгов №134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Дата проведения торгов: 18.0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81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 xml:space="preserve">Семерова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, ОГРН , ИНН 251006288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 суд  Приморского края, дело о банкротстве А51-12969/201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итражный  суд  Приморского края решение от 02.02.2017 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: 1/4 доля в праве общей долевой собственности на жилое помещение - квартира, назначение: жилое, общая площадь 33,2 кв. м, этаж: 10, адрес (местоположение) объекта: Хабаровский край, гор. Хабаровск, ул. Ленинградская, д. 2, кв. 157 с кадастровым номером: 27:23:0030406:935;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Прием заявок на участие в торгах осуществляется по адресу: http://lot-online.ru  с 13.01.2022 г. и заканчивается 18.02.2022 г. в 00:00 (время московское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...", в т.ч. с приложением выписки из ЕГРЮЛ, ЕГРИП (не ранее 30 дней до даты представления заявления на регистрацию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 осуществление действий от имени такого заявителя (для ю/л и ф/л); адреса эл. почты, номера телефонов и почтового адреса в РФ заявителя. Заявление и приложения к нему представляются в форме электронного сообщения, подписанного усиленной квалифицированной электронной подписью. 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 Задатки от юр. лиц принимаются  только  с  их расчетных счето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ток - 10% от НПЦ - перечисляется на указанный  р/с  в соответствии с договором о задатке (либо без него -в этом случае заявитель соглашается с опубликованным проектом договора о задатке), до 17.02.22 г. включительно. Задатки от юр. лиц принимаются только с их расчетного счета. Внесенные задатки возвращаются заявителям, кроме победителя, в течение 5 рабочих дней со дня подписания протокола о результатах проведения торгов, с суммы  возвращаемого задатка удерживается  банковская  комиссия за перевод.  условия  удержания  задатка- в  договоре о задатке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/с №40817810100100000744, получатель Семерова Оксана Александровна, ИНН 251006288987, в АО "Дальневосточный банк" г. Владивосток, к/с 30101810900000000705, БИК 04050770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признается участник торгов, предложивший наиболее высокую цену за лот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арбитражным управляющим с этим участником торгов в соответствии с представленным им предложением о цене имущества (часть 17 ст. 110 закона о банкротстве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определении победителя торгов принимается в день подведения результатов торгов и оформляется протоколом, который размещается оператором ЭТП на электронной площадке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заключается с победителем не позднее 5 дней с момента получения им предложения фин. управляющего (с прил. договора) о заключении договора купли-продажи (но не более 12 календ. дней от отправления ему договора по почте).  Договор заключается с лицом, выигравшим торги, а также, если победитель торгов не представил фин.управляющему в установленный срок подписанный договор, то со следующим участником, сделавшим предложение о цене, следующее за ценой победителя, а также и со следующим за ним, если этот участник торгов нарушит условия подписания договора отосланного ему фин.управляющим. Покупатель должен подписать представленный ему организатором торгов договор без изменений (полный и безоговорочный акцепт).  Ответ о согласии заключить договор на иных условиях, чем предложено в оферте, акцептом не является. Такой ответ признается отказом от акцепта и рассматривается как новая оферта, что прямо предусмотрено статьей 443 ГК РФ.  К реализации данного лота применяется  правовое  регулирование  о  преимущественном праве покупки (п. 1.1. ст. 42 218-ФЗ «О государственной регистрации  недвижимости» и пп. 1 и 3 ст. 250 ГК РФ.   Согласно утвержденного  арбитражным  судом  Приморского края  положения  о продаже (Определение от 22.12.2021 года (рез.  часть) Дело № А51-12969/2016, обособленный спор № 186839/2021, :«После определения в отношении доли должника победителя торгов (в том числе иного лица, с которым в соответствии с Законом о банкротстве должен быть заключен договор купли-продажи) сособственнику должна предоставлять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четырнадцати календарных дней с даты направления в его адрес предложения имущество должника подлежит реализации победителю торгов»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ая оплата имущества Победителем осуществляется в течение 30 календарных дней с момента определения победителя торгов, перечислением на указанный в сообщении о торгах расчетный счёт. Срок оплаты договора для последующих участников торгов (Покупателей) (при отказе победителю в праве заключения договора) устанавливается не более 14 календарных дней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тор торгов – Моисеенко Геннадий Петрович (ИНН 253800395255, КПП , адрес: 690014, Приморский край, г. Владивосток-14  у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Л. Толстого, 30 кв. 257, тел. 890255564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adebt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9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VOZ</cp:lastModifiedBy>
  <cp:lastPrinted>2010-11-10T17:05:00Z</cp:lastPrinted>
  <dcterms:modified xsi:type="dcterms:W3CDTF">2021-12-29T18:50:00Z</dcterms:modified>
  <cp:revision>17</cp:revision>
  <dc:subject/>
  <dc:title>3</dc:title>
</cp:coreProperties>
</file>