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20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2.2021 09:00 - 07.01.2022 2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Роза Ветров", </w:t>
            </w:r>
          </w:p>
          <w:p>
            <w:pPr>
              <w:pStyle w:val="Normal"/>
              <w:ind w:firstLine="290"/>
              <w:jc w:val="both"/>
              <w:rPr/>
            </w:pPr>
            <w:r>
              <w:rPr>
                <w:sz w:val="28"/>
                <w:szCs w:val="28"/>
              </w:rPr>
              <w:t>693012, Сахалинская обл., г. Южно-Сахалинск, ул. Украинская, д. 72, оф. 63, ОГРН 1086501011068, ИНН 65012021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оманюк Николай Филипп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халинской области, дело о банкротстве А59-2900/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халинской области Решение от 29.08.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мбинированное овощехранилище 5 секций (складов) на 3500 тонн с системой внутреннего микроклимата, нежилое здание, общей площадью 1433,50 кв. м, кадастровый №65:05:0000003:1110, собственность, расположенное по адресу: Сахалинская обл., Анивский район, п. Золоторыбное, введено в эксплуатацию 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1 г. и заканчивается 07.01.2022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по продаже имущества посредством публичного предложения допускаются претенденты, суммы задатка которых поступила на расчетный счет организатора торгов до даты подведения итогов торгов соответствующего периода. Заявка на участие в торгах оформляется в форме электронного документа в соответствии с Порядком Проведения открытых торгов в электронной форме при продаже имущества (предприятия) должников в ходе процедур, применяемых в деле о банкротстве, утв. Приказом Министерства экономического развития Российской Федерации от 23.07.2015 №49 и п.11 ст.110 №127-ФЗ «О несостоятельности (банкротстве)» от 26.10.2002 и должна соответствовать Регламенту ЭТП. В торгах могут принять участие юридические и физические лица, в том числе индивидуальные предприниматели, аккредитованные в качестве участников торгов на ЭТП ОАО «Российский аукционный дом», подавшие заявки, заключившие договор о задатке и перечислившие задаток в установленный ср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Сумма задатка составляет 10 % начальной цены лота в действующем периоде. К участию в торгах по продаже имущества посредством публичного предложения допускаются претенденты, суммы задатка которых поступила на расчетный счет организатора торгов до даты подведения итогов торгов соответствующего периода. В случае поступления заявки о приобретении лота в определенный период без внесения задатка, такая заявка признается недействительной и победителем может быть признана заявка, поданная следующей в том же периоде. Победитель торгов обязан в 5-дневный срок после подписания Протокола о результатах проведения торгов заключить договор купли-продажи и оплатить стоимость приобретенного на торгах лота в срок, не позднее чем через тридцать дней с даты заключения договора. В случае отказа/уклонения победителя торгов от подписания Протокола о результатах проведения торгов/договора купли-продажи, оплаты полной стоимости продаваемого на торгах Имущества в срок, установленный подписанным протоколом об итогах торгов и заключенным договором купли-продажи имущества внесенный задаток ему не возвращается а договор купли  продажи будет считаться незаключенным.</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счета для перечисления суммы задатка и оплаты имущества победителем торгов: Получатель: ООО «Роза Ветров» ИНН 6501202136, КПП 650101001, р/с 40702810450340006374 в Дальневосточный банк ПАО Сбербанк г. Хабаровск, ИНН 7707083893, БИК040813608, КПП650102001, к/с 301018106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783 28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12.2021 в 9:0 (9 783 289.00 руб.) - 08.12.2021;</w:t>
            </w:r>
          </w:p>
          <w:p>
            <w:pPr>
              <w:pStyle w:val="Normal"/>
              <w:ind w:firstLine="290"/>
              <w:jc w:val="both"/>
              <w:rPr/>
            </w:pPr>
            <w:r>
              <w:rPr>
                <w:color w:val="000000"/>
                <w:sz w:val="28"/>
                <w:szCs w:val="28"/>
              </w:rPr>
              <w:t>10.12.2021 в 9:0 (8 804 961.00 руб.) - 14.12.2021;</w:t>
            </w:r>
          </w:p>
          <w:p>
            <w:pPr>
              <w:pStyle w:val="Normal"/>
              <w:ind w:firstLine="290"/>
              <w:jc w:val="both"/>
              <w:rPr/>
            </w:pPr>
            <w:r>
              <w:rPr>
                <w:color w:val="000000"/>
                <w:sz w:val="28"/>
                <w:szCs w:val="28"/>
              </w:rPr>
              <w:t>16.12.2021 в 9:0 (7 826 633.00 руб.) - 20.12.2021;</w:t>
            </w:r>
          </w:p>
          <w:p>
            <w:pPr>
              <w:pStyle w:val="Normal"/>
              <w:ind w:firstLine="290"/>
              <w:jc w:val="both"/>
              <w:rPr/>
            </w:pPr>
            <w:r>
              <w:rPr>
                <w:color w:val="000000"/>
                <w:sz w:val="28"/>
                <w:szCs w:val="28"/>
              </w:rPr>
              <w:t>22.12.2021 в 9:0 (6 848 305.00 руб.) - 26.12.2021;</w:t>
            </w:r>
          </w:p>
          <w:p>
            <w:pPr>
              <w:pStyle w:val="Normal"/>
              <w:ind w:firstLine="290"/>
              <w:jc w:val="both"/>
              <w:rPr/>
            </w:pPr>
            <w:r>
              <w:rPr>
                <w:color w:val="000000"/>
                <w:sz w:val="28"/>
                <w:szCs w:val="28"/>
              </w:rPr>
              <w:t>28.12.2021 в 9:0 (5 869 977.00 руб.) - 01.01.2022;</w:t>
            </w:r>
          </w:p>
          <w:p>
            <w:pPr>
              <w:pStyle w:val="Normal"/>
              <w:ind w:firstLine="290"/>
              <w:jc w:val="both"/>
              <w:rPr/>
            </w:pPr>
            <w:r>
              <w:rPr>
                <w:color w:val="000000"/>
                <w:sz w:val="28"/>
                <w:szCs w:val="28"/>
              </w:rPr>
              <w:t>03.01.2022 в 9:0 (5 000 000.00 руб.) - 07.01.2022;</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рошедшего периода, проводится на следующий день после окончания пери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в 5-дневный срок после подписания Протокола о результатах проведения торгов заключить договор купли-продажи и оплатить стоимость приобретенного на торгах лота в срок, не позднее чем через тридцать дней с даты заключения договора. В случае отказа/уклонения победителя торгов от подписания Протокола о результатах проведения торгов/договора купли-продажи, оплаты полной стоимости продаваемого на торгах Имущества в срок, установленный подписанным протоколом об итогах торгов и заключенным договором купли-продажи имущества внесенный задаток ему не возвращается а договор купли  продажи будет считаться незаключенны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в 5-дневный срок после подписания Протокола о результатах проведения торгов заключить договор купли-продажи и оплатить стоимость приобретенного на торгах лота в срок, не позднее чем через тридцать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Романюк Николай Филиппович (ИНН 650108155463, адрес: г Южно-Сахалинск, ул. Сиреневая, д 16, тел. </w:t>
            </w:r>
            <w:r>
              <w:rPr>
                <w:rFonts w:cs="Times New Roman" w:ascii="Times New Roman" w:hAnsi="Times New Roman"/>
                <w:color w:val="000000"/>
                <w:sz w:val="28"/>
                <w:szCs w:val="28"/>
                <w:lang w:val="en-US"/>
              </w:rPr>
              <w:t xml:space="preserve">+79147604779, e-mail: </w:t>
            </w:r>
            <w:hyperlink r:id="rId2">
              <w:r>
                <w:rPr>
                  <w:rStyle w:val="InternetLink"/>
                  <w:rFonts w:cs="Times New Roman" w:ascii="Times New Roman" w:hAnsi="Times New Roman"/>
                  <w:color w:val="000000"/>
                  <w:sz w:val="28"/>
                  <w:szCs w:val="28"/>
                  <w:lang w:val="en-US"/>
                </w:rPr>
                <w:t>nikol-romanyuk2009@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21 года</w:t>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1.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19:00Z</dcterms:created>
  <dc:creator>Просвирницына Рина</dc:creator>
  <dc:description/>
  <cp:keywords/>
  <dc:language>en-US</dc:language>
  <cp:lastModifiedBy>Nikolay Romanyuk</cp:lastModifiedBy>
  <cp:lastPrinted>2021-11-03T09:28:00Z</cp:lastPrinted>
  <dcterms:modified xsi:type="dcterms:W3CDTF">2021-12-28T14:19:00Z</dcterms:modified>
  <cp:revision>3</cp:revision>
  <dc:subject/>
  <dc:title>3</dc:title>
</cp:coreProperties>
</file>