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следующего имущества: Лот №__. _________________________________________(далее - Имущество), </w:t>
      </w:r>
      <w:r>
        <w:rPr>
          <w:b/>
          <w:sz w:val="22"/>
          <w:szCs w:val="22"/>
        </w:rPr>
        <w:t>проводимых «31» янва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________  (____________) рублей _____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7.01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20"/>
        <w:spacing w:before="0" w:after="0"/>
        <w:ind w:right="565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0"/>
        <w:spacing w:before="0" w:after="0"/>
        <w:ind w:right="565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2-30T07:36:00Z</dcterms:modified>
  <cp:revision>64</cp:revision>
  <dc:subject/>
  <dc:title>Форма 1</dc:title>
</cp:coreProperties>
</file>