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Глушковой Надежды Ивановны </w:t>
      </w:r>
      <w:r>
        <w:rPr>
          <w:rStyle w:val="Msg"/>
        </w:rPr>
        <w:t>Червонцев Роман Александрович</w:t>
      </w:r>
      <w:r>
        <w:rPr>
          <w:rStyle w:val="Msg"/>
          <w:rFonts w:cs="Arial" w:ascii="Arial" w:hAnsi="Arial"/>
        </w:rPr>
        <w:t>, именуемый в дальнейшем «Организатор торгов», действующий на основании Решения Арбитражного суда города Москвы от «01» июня 2020 г. по делу № А40-11097/20-101-28Ф и Определения Арбитражного суда города Москвы от «19» марта 2021 г. по делу № А40-11097/20-101-28Ф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2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Глушковой Надежды Ивановны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83804638237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ПАО «Сбербанк России", г. Москв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Глушкова Надежда Ивановн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"оплата задатка по лоту №_ - Должник Глушкова Надежда Ивановна.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ушковой Надежды Ивановн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вонцев Роман Алекандр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8380463823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ПАО «Сбербанк России", г. Моск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Microsoft Office</cp:lastModifiedBy>
  <cp:lastPrinted>2010-09-28T17:59:00Z</cp:lastPrinted>
  <dcterms:modified xsi:type="dcterms:W3CDTF">2021-12-28T15:05:00Z</dcterms:modified>
  <cp:revision>17</cp:revision>
  <dc:subject/>
  <dc:title>Договор о задатке № 2</dc:title>
</cp:coreProperties>
</file>