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ушко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74855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097/20-101-28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1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ФОЛЬКСВАГЕН модель ГОЛЬФ ПЛЮС регистрационный номер Х 996 ЕТ 799, VIN WVWZZZ1KZDW547866, дата выпуска 2013, тип ТС легковой комби (хэтчбек), модель номер двигателя B40845, номер кузова WVWZZZ1KZDW547866, цвет Серебристо-желтый, тип двигателя бензиновый, рабочий объем двигателя 1595 куб.см., мощность двигателя 102 л.с., трансмиссия АКПП: состояние - не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2 г. и заканчивается 11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838046382370 банк: ПАО "Сбербанк России" Кор/сч. 30101810400000000225, БИК 044525225, Получатель: Глушкова Надежда Ивановна. Назначение платежа: "Перечисление задатка для участия в торгах по продаже имущества Глушковой Надежды Ивановны, лот № _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9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9T07:39:00Z</dcterms:modified>
  <cp:revision>14</cp:revision>
  <dc:subject/>
  <dc:title>3</dc:title>
</cp:coreProperties>
</file>